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72R</w:t>
      </w:r>
      <w:r>
        <w:rPr>
          <w:caps/>
          <w:kern w:val="2"/>
        </w:rPr>
        <w:fldChar w:fldCharType="end"/>
      </w:r>
    </w:p>
    <w:p>
      <w:pPr>
        <w:pStyle w:val="Caption"/>
        <w:rPr>
          <w:color w:val="000000"/>
          <w:szCs w:val="24"/>
        </w:rPr>
      </w:pPr>
      <w:r>
        <w:rPr>
          <w:color w:val="000000"/>
          <w:szCs w:val="24"/>
        </w:rPr>
        <w:t>IN THE MATTER OF THE APPLICATION OF THE CITY OF COMMERCE CITY FOR AUTHORITY TO MODIFY AT-GRADE CROSSING SIGNAGE AT 104TH AVENUE AND BNSF (US DOT NO. 057191X) IN THE CITY OF COMMERCE CITY, ADAMS COUNTY, STATE OF COLORADO.</w:t>
      </w:r>
    </w:p>
    <w:p>
      <w:pPr>
        <w:pStyle w:val="DecisionTitle"/>
        <w:rPr>
          <w:kern w:val="2"/>
        </w:rPr>
      </w:pPr>
      <w:r>
        <w:rPr/>
        <w:t xml:space="preserve">commission decision deeming </w:t>
        <w:br/>
        <w:t xml:space="preserve">application complete and </w:t>
        <w:br/>
        <w:t>granting application</w:t>
      </w:r>
    </w:p>
    <w:p>
      <w:pPr>
        <w:pStyle w:val="Date"/>
        <w:ind w:left="4590" w:hanging="1710"/>
        <w:jc w:val="left"/>
        <w:rPr>
          <w:kern w:val="2"/>
        </w:rPr>
      </w:pPr>
      <w:r>
        <w:rPr/>
        <w:t>Mailed</w:t>
      </w:r>
      <w:r>
        <w:rPr>
          <w:kern w:val="2"/>
        </w:rPr>
        <w:t xml:space="preserve"> Date:  </w:t>
        <w:tab/>
        <w:t>May 15, 2018</w:t>
      </w:r>
    </w:p>
    <w:p>
      <w:pPr>
        <w:pStyle w:val="Date"/>
        <w:tabs>
          <w:tab w:val="clear" w:pos="720"/>
          <w:tab w:val="left" w:pos="0" w:leader="none"/>
        </w:tabs>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Commerce City (Commerce City) on March 20, 2018, requesting authority to modify the traffic signal at the intersection of 104th Avenue and State Highway 2, and the highway-rail at-grade crossing signage and striping for the crossing of 104th Avenue with the tracks of the BNSF Railway (BNSF) Brush Subdivision, Railroad Milepost 529.96, National Inventory No. 057191X, Commerce City, County of Adams,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26, 2018.</w:t>
      </w:r>
    </w:p>
    <w:p>
      <w:pPr>
        <w:pStyle w:val="ParagraphDiscussion"/>
        <w:numPr>
          <w:ilvl w:val="0"/>
          <w:numId w:val="12"/>
        </w:numPr>
        <w:ind w:firstLine="720"/>
        <w:rPr/>
      </w:pPr>
      <w:r>
        <w:rPr/>
        <w:t>On April 25,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 xml:space="preserve">Commerce City seeks authority to modify the highway-rail at-grade crossing signage traffic signals and at-grade crossing signage and striping at the crossing of 104th Avenue with the tracks of the BNSF.  Commerce City seeks these changes having recently acquired a portion of SH2 through the Colorado Department of Transportation devolution process.  As a result of this acquirement, Commerce City now owns and maintains both the intersection of 104th Avenue and SH2 and the crossing adjacent to this intersection.  Commerce City proposes to change parts of the existing traffic signal equipment and phasing at the intersection as part of its project to modify and widen SH2.  Additionally, the speed on SH2 will be reduced from 55 miles per hour (MPH) to 45 MPH necessitating resetting signage and pavement markings to conform to the requirements of the Manual on Uniform Traffic Control Devices for Streets and Highways, 2009 and removal of signs that were posted after the last Commission approval of this crossing.  </w:t>
      </w:r>
    </w:p>
    <w:p>
      <w:pPr>
        <w:pStyle w:val="ParagraphDiscussion"/>
        <w:numPr>
          <w:ilvl w:val="0"/>
          <w:numId w:val="12"/>
        </w:numPr>
        <w:ind w:firstLine="720"/>
        <w:rPr/>
      </w:pPr>
      <w:r>
        <w:rPr/>
        <w:t>Traffic signal changes will consist of changing the left-turn traffic signal heads from five aspect protected/permissive movements to four aspect flashing yellow protected/permissive movements.  The current traffic signal controller does not allow for the flashing yellow function at this time, so these left-turn movements will be operated as protected only turning movements until the new traffic signal controller is installed.  This change only affects the normal operations of the traffic signal, but does not change the preemption phasing and hold intervals.  The existing advance preemption timing of 17 seconds will remain.</w:t>
      </w:r>
    </w:p>
    <w:p>
      <w:pPr>
        <w:pStyle w:val="ParagraphDiscussion"/>
        <w:numPr>
          <w:ilvl w:val="0"/>
          <w:numId w:val="12"/>
        </w:numPr>
        <w:ind w:firstLine="720"/>
        <w:rPr/>
      </w:pPr>
      <w:r>
        <w:rPr/>
        <w:t>Commerce City states there are currently 18,000 vehicles per day (VPD) including 2.4 percent heavy vehicles and seven school bus routes (28 school buses total) on 104th Avenue with projections of 18,900 VPD in 5 years, and 22,000 VPD in 20 years traveling at a posted speed limit of 45 MPH.  There are currently 32 freight trains and two passenger trains per day using the crossing at a maximum timetable speed of 79 MPH.</w:t>
      </w:r>
    </w:p>
    <w:p>
      <w:pPr>
        <w:pStyle w:val="ParagraphDiscussion"/>
        <w:numPr>
          <w:ilvl w:val="0"/>
          <w:numId w:val="12"/>
        </w:numPr>
        <w:ind w:firstLine="720"/>
        <w:rPr/>
      </w:pPr>
      <w:r>
        <w:rPr/>
        <w:t xml:space="preserve">Commerce City estimates the project costs at $19,176 for the traffic signal, signing and striping changes.  Commerce City will be responsible for all construction costs.  </w:t>
      </w:r>
    </w:p>
    <w:p>
      <w:pPr>
        <w:pStyle w:val="ParagraphDiscussion"/>
        <w:numPr>
          <w:ilvl w:val="0"/>
          <w:numId w:val="12"/>
        </w:numPr>
        <w:ind w:firstLine="720"/>
        <w:rPr/>
      </w:pPr>
      <w:r>
        <w:rPr/>
        <w:t xml:space="preserve">Commerce City proposes to start the project modifications in April 2018 with final traffic signal operational changes being finished by March 2018.  Commerce City will be required to inform the Commission in writing that all construction is complete and operational within ten days of completion.  Commerce City will be required to provide this letter in this Proceeding not later than March 31, 2019.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Commerce City (Commerce City) on March 20, 2018, requesting authority to modify the traffic signal at the intersection of 104th Avenue and State Highway 2 (SH2), and the highway-rail at-grade crossing signage and striping for the crossing of 104th Avenue with the tracks of the BNSF Railway (BNSF) Brush Subdivision, Railroad Milepost 529.96, National Inventory No. 057191X, Commerce City, County of Adams,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ommerce City is authorized and ordered to proceed with the proposed traffic signal, signing and striping modifications.</w:t>
      </w:r>
    </w:p>
    <w:p>
      <w:pPr>
        <w:pStyle w:val="ParagraphOrder"/>
        <w:numPr>
          <w:ilvl w:val="0"/>
          <w:numId w:val="3"/>
        </w:numPr>
        <w:ind w:firstLine="720"/>
        <w:rPr/>
      </w:pPr>
      <w:r>
        <w:rPr/>
        <w:t>Commerce City is required to inform the Commission in writing that the crossing changes are complete and operational within ten days after completion.  We shall expect this letter by March 31, 201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9,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45276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14:00Z</dcterms:created>
  <dc:creator>Scott, Suzette</dc:creator>
  <dc:description>See Decisions on COPUC Website at: 
www.dora.state.co.us/puc/Decisions/</dc:description>
  <cp:keywords/>
  <dc:language>en-US</dc:language>
  <cp:lastModifiedBy>Scott, Suzette</cp:lastModifiedBy>
  <cp:lastPrinted>2018-05-15T11:59:00Z</cp:lastPrinted>
  <dcterms:modified xsi:type="dcterms:W3CDTF">2018-05-15T17:59:00Z</dcterms:modified>
  <cp:revision>11</cp:revision>
  <dc:subject/>
  <dc:title>COPUC Decision</dc:title>
</cp:coreProperties>
</file>