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30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30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182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182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QUEEN'S CARE IN HOME INC. FOR APPROVAL TO ABANDON ITS CONTRACT CARRIER PERMIT NO. B-1005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, 2018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April 25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6, 2018</w:t>
      </w:r>
      <w:r>
        <w:rPr/>
        <w:t>, Queen’s Care In Home Inc. filed an application to abandon operations under Contract Carrier Permit No. B-1005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10054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25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Queen’s Care In Home Inc. for approval to abandon operations under Contract Carrier Permit No. B-1005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54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5, 2018</w:t>
      </w:r>
      <w:r>
        <w:rPr/>
        <w:t>.</w:t>
      </w:r>
    </w:p>
    <w:p>
      <w:pPr>
        <w:pStyle w:val="Date"/>
        <w:ind w:left="90" w:hanging="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950158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30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182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5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5-01T10:48:00Z</cp:lastPrinted>
  <dcterms:modified xsi:type="dcterms:W3CDTF">2018-05-01T16:48:00Z</dcterms:modified>
  <cp:revision>7</cp:revision>
  <dc:subject/>
  <dc:title>COPUC Decision</dc:title>
</cp:coreProperties>
</file>