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60" w:after="0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ATTACHMENT B</w:t>
      </w:r>
    </w:p>
    <w:p>
      <w:pPr>
        <w:pStyle w:val="Normal"/>
        <w:tabs>
          <w:tab w:val="left" w:pos="720" w:leader="none"/>
        </w:tabs>
        <w:spacing w:before="60" w:after="0"/>
        <w:jc w:val="center"/>
        <w:rPr/>
      </w:pPr>
      <w:r>
        <w:rPr>
          <w:b/>
          <w:kern w:val="2"/>
        </w:rPr>
        <w:t>ALJ ANALYSIS OF CROSSING PROGRAMMED WARNING TIME RAW DATA</w:t>
      </w:r>
    </w:p>
    <w:p>
      <w:pPr>
        <w:pStyle w:val="Normal"/>
        <w:numPr>
          <w:ilvl w:val="0"/>
          <w:numId w:val="1"/>
        </w:numPr>
        <w:spacing w:before="480" w:after="160"/>
        <w:rPr/>
      </w:pPr>
      <w:r>
        <w:rPr>
          <w:b/>
          <w:kern w:val="2"/>
          <w:sz w:val="25"/>
          <w:szCs w:val="25"/>
        </w:rPr>
        <w:t xml:space="preserve">York Street Crossing. </w:t>
      </w:r>
      <w:r>
        <w:rPr>
          <w:kern w:val="2"/>
          <w:sz w:val="25"/>
          <w:szCs w:val="25"/>
        </w:rPr>
        <w:t xml:space="preserve">Programed Warning Time: 27 seconds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July 30, 2017 – October 3,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9205</w:t>
        <w:tab/>
        <w:tab/>
        <w:tab/>
        <w:t>72.1% (6637)</w:t>
        <w:tab/>
        <w:tab/>
        <w:t>92.9% (8555)</w:t>
        <w:tab/>
        <w:tab/>
        <w:t>7.1% (650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Average Time</w:t>
      </w:r>
      <w:r>
        <w:rPr>
          <w:kern w:val="2"/>
          <w:sz w:val="21"/>
          <w:szCs w:val="21"/>
        </w:rPr>
        <w:t xml:space="preserve"> 35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2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4:14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2 seconds):  286 (3.1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in one minute or more: 8/8/, 8/9, 9/1, 9/15, 9/24, 9/2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n July 31, 2017 there were 22 of 141 (16%) warning times of one minute or more. The longest was 2 minutes and 56 seconds at 10:40 pm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bdr w:val="single" w:sz="4" w:space="0" w:color="000000"/>
        </w:rPr>
      </w:pPr>
      <w:r>
        <w:rPr>
          <w:b/>
          <w:kern w:val="2"/>
          <w:sz w:val="21"/>
          <w:szCs w:val="21"/>
          <w:bdr w:val="single" w:sz="4" w:space="0" w:color="000000"/>
        </w:rPr>
        <w:t>October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296</w:t>
        <w:tab/>
        <w:tab/>
        <w:tab/>
        <w:t>75.7% (3251)</w:t>
        <w:tab/>
        <w:tab/>
        <w:t>93.8 % (4028)</w:t>
        <w:tab/>
        <w:tab/>
        <w:t>6.2% (268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Average Time</w:t>
      </w:r>
      <w:r>
        <w:rPr>
          <w:kern w:val="2"/>
          <w:sz w:val="21"/>
          <w:szCs w:val="21"/>
        </w:rPr>
        <w:t xml:space="preserve"> 34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4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3:40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2 seconds):  106 (2.5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of one minute or more: 10/11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ctober 7, 2017 there were 17 of 144 (12%) warning times in excess of one minute.  The longest was 2 minutes and 56 seconds at 9:18 am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bdr w:val="single" w:sz="4" w:space="0" w:color="000000"/>
        </w:rPr>
      </w:pPr>
      <w:r>
        <w:rPr>
          <w:b/>
          <w:kern w:val="2"/>
          <w:sz w:val="21"/>
          <w:szCs w:val="21"/>
          <w:bdr w:val="single" w:sz="4" w:space="0" w:color="000000"/>
        </w:rPr>
        <w:t>November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293</w:t>
        <w:tab/>
        <w:tab/>
        <w:t>73% (3117)</w:t>
        <w:tab/>
        <w:tab/>
        <w:t>94.4 % (4053)</w:t>
        <w:tab/>
        <w:tab/>
        <w:t>5.6% (240)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34 s</w:t>
      </w:r>
      <w:r>
        <w:rPr>
          <w:b/>
          <w:kern w:val="2"/>
          <w:sz w:val="21"/>
          <w:szCs w:val="21"/>
        </w:rPr>
        <w:tab/>
        <w:t>Shortest Time</w:t>
      </w:r>
      <w:r>
        <w:rPr>
          <w:kern w:val="2"/>
          <w:sz w:val="21"/>
          <w:szCs w:val="21"/>
        </w:rPr>
        <w:t xml:space="preserve"> 23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6:58 m:s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2 seconds):  113 (2.6%)</w:t>
        <w:tab/>
      </w:r>
    </w:p>
    <w:p>
      <w:pPr>
        <w:pStyle w:val="Normal"/>
        <w:numPr>
          <w:ilvl w:val="0"/>
          <w:numId w:val="1"/>
        </w:numPr>
        <w:spacing w:before="480" w:after="160"/>
        <w:rPr/>
      </w:pPr>
      <w:r>
        <w:rPr>
          <w:b/>
          <w:kern w:val="2"/>
          <w:sz w:val="25"/>
          <w:szCs w:val="25"/>
        </w:rPr>
        <w:t>Clayton Street Crossing.</w:t>
      </w:r>
      <w:r>
        <w:rPr>
          <w:kern w:val="2"/>
          <w:sz w:val="25"/>
          <w:szCs w:val="25"/>
        </w:rPr>
        <w:t xml:space="preserve"> Programed Warning Time: 30 second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July 30, 2017 – October 3,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9080</w:t>
        <w:tab/>
        <w:tab/>
        <w:tab/>
        <w:t>72.7% (6598)</w:t>
        <w:tab/>
        <w:tab/>
        <w:t>95.3% (8652)</w:t>
        <w:tab/>
        <w:tab/>
        <w:t>4.7% (427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Average Time</w:t>
      </w:r>
      <w:r>
        <w:rPr>
          <w:kern w:val="2"/>
          <w:sz w:val="21"/>
          <w:szCs w:val="21"/>
        </w:rPr>
        <w:t xml:space="preserve"> 35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3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1:54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5 seconds): 255    (2.8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of one minute or more: 8/8, 8/13 and 8/29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n July 31, 2017 there were 24 of 136 (18%) warning times in excess of one minute. The longest was 11 minutes and 54 seconds at 7:32 am.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October 2017</w:t>
      </w:r>
    </w:p>
    <w:p>
      <w:pPr>
        <w:pStyle w:val="Normal"/>
        <w:keepNext w:val="true"/>
        <w:tabs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  <w:u w:val="single"/>
        </w:rPr>
        <w:t># Crossi</w:t>
      </w:r>
      <w:r>
        <w:rPr>
          <w:b/>
          <w:sz w:val="21"/>
          <w:szCs w:val="21"/>
          <w:u w:val="single"/>
        </w:rPr>
        <w:t>ngs</w:t>
        <w:tab/>
      </w:r>
      <w:r>
        <w:rPr>
          <w:b/>
          <w:kern w:val="2"/>
          <w:sz w:val="21"/>
          <w:szCs w:val="21"/>
          <w:u w:val="single"/>
        </w:rPr>
        <w:t xml:space="preserve"> % in PWT ±5 </w:t>
        <w:tab/>
        <w:tab/>
        <w:t>% in PWT -5/+15</w:t>
        <w:tab/>
        <w:t xml:space="preserve">% Beyond PWT +15  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193</w:t>
        <w:tab/>
        <w:tab/>
        <w:tab/>
        <w:t xml:space="preserve"> 74.3% (3116)</w:t>
        <w:tab/>
        <w:tab/>
        <w:t>96.6% (4052)</w:t>
        <w:tab/>
        <w:tab/>
        <w:t>3.4% (141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Average Time</w:t>
      </w:r>
      <w:r>
        <w:rPr>
          <w:kern w:val="2"/>
          <w:sz w:val="21"/>
          <w:szCs w:val="21"/>
        </w:rPr>
        <w:t xml:space="preserve"> 34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5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4:36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5 seconds):  86 (2.1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of one minute or more:  10/16 and 10/30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ctober 6, 2017 there were 8 of 142 (4%) warning times in excess of one minute.  The longest was 2 minutes and 41 seconds at 12:12 pm.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November 2017</w:t>
      </w:r>
    </w:p>
    <w:p>
      <w:pPr>
        <w:pStyle w:val="Normal"/>
        <w:keepNext w:val="true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239</w:t>
        <w:tab/>
        <w:tab/>
        <w:t>71.8 % (3043)</w:t>
        <w:tab/>
        <w:tab/>
        <w:t xml:space="preserve"> 95.8% (4061)</w:t>
        <w:tab/>
        <w:tab/>
        <w:t>4.2% (178)</w:t>
        <w:tab/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35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5 s 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9:18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5 seconds):  101 (2.4%)</w:t>
      </w:r>
    </w:p>
    <w:p>
      <w:pPr>
        <w:pStyle w:val="Normal"/>
        <w:numPr>
          <w:ilvl w:val="0"/>
          <w:numId w:val="1"/>
        </w:numPr>
        <w:spacing w:before="480" w:after="16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 xml:space="preserve">Steele Street Crossing. </w:t>
      </w:r>
      <w:r>
        <w:rPr>
          <w:kern w:val="2"/>
          <w:sz w:val="25"/>
          <w:szCs w:val="25"/>
        </w:rPr>
        <w:t>Programed Warning Time: 30 second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July 30, 2017 – October 3,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885</w:t>
        <w:tab/>
        <w:tab/>
        <w:tab/>
        <w:t>84.4 % (7500)</w:t>
        <w:tab/>
        <w:tab/>
        <w:t>96.7% (8590)</w:t>
        <w:tab/>
        <w:tab/>
        <w:t>3.3%(294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Average Time</w:t>
      </w:r>
      <w:r>
        <w:rPr>
          <w:kern w:val="2"/>
          <w:sz w:val="21"/>
          <w:szCs w:val="21"/>
        </w:rPr>
        <w:t xml:space="preserve"> 35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4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25:35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5 seconds):  202 (2.3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 of one minute or more: 8/6, 8/9, 8/11, 8/13, 8/17, 8/22, 8/24, 8/29, 9/7, 9/24, 9/2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n September 3, 2017 there were 20 of 129 (16%) warning times in excess of one minute. The longest was 5 minutes and 49 seconds at 11:56 pm.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October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194</w:t>
        <w:tab/>
        <w:tab/>
        <w:tab/>
        <w:t>87.3 % (3660)</w:t>
        <w:tab/>
        <w:tab/>
        <w:t>97.9% (4106)</w:t>
        <w:tab/>
        <w:tab/>
        <w:t>2.1% (88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34 s</w:t>
        <w:tab/>
        <w:t xml:space="preserve"> </w:t>
      </w:r>
      <w:r>
        <w:rPr>
          <w:b/>
          <w:kern w:val="2"/>
          <w:sz w:val="21"/>
          <w:szCs w:val="21"/>
        </w:rPr>
        <w:t xml:space="preserve">Shortest Time </w:t>
      </w:r>
      <w:r>
        <w:rPr>
          <w:kern w:val="2"/>
          <w:sz w:val="21"/>
          <w:szCs w:val="21"/>
        </w:rPr>
        <w:t xml:space="preserve"> 26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5:42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5 seconds): 57 (1.4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in excess of one minute: 10/19, 10/21, 10/22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n 10/6 there were 6 of 143 (4%) warning times in excess of one minute. On 10/9 there were 6 of 128 (5%) warning times in excess of one minute The longest of the two days  was 3 minutes and 58 seconds on 10/9 at 7:07 am.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bdr w:val="single" w:sz="4" w:space="0" w:color="000000"/>
        </w:rPr>
      </w:pPr>
      <w:r>
        <w:rPr>
          <w:b/>
          <w:kern w:val="2"/>
          <w:sz w:val="21"/>
          <w:szCs w:val="21"/>
          <w:bdr w:val="single" w:sz="4" w:space="0" w:color="000000"/>
        </w:rPr>
        <w:t>November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207</w:t>
        <w:tab/>
        <w:tab/>
        <w:t>83.7 % (3523)</w:t>
        <w:tab/>
        <w:tab/>
        <w:t>97.0% (4082)</w:t>
        <w:tab/>
        <w:tab/>
        <w:t>2.9% (124)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35 s</w:t>
      </w:r>
      <w:r>
        <w:rPr>
          <w:b/>
          <w:kern w:val="2"/>
          <w:sz w:val="21"/>
          <w:szCs w:val="21"/>
        </w:rPr>
        <w:tab/>
        <w:t>Shortest Time</w:t>
      </w:r>
      <w:r>
        <w:rPr>
          <w:kern w:val="2"/>
          <w:sz w:val="21"/>
          <w:szCs w:val="21"/>
        </w:rPr>
        <w:t xml:space="preserve"> 22 s</w:t>
        <w:tab/>
        <w:t xml:space="preserve"> </w:t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8:37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5 seconds):  71 (1.7%)</w:t>
      </w:r>
    </w:p>
    <w:p>
      <w:pPr>
        <w:pStyle w:val="Normal"/>
        <w:keepNext w:val="true"/>
        <w:numPr>
          <w:ilvl w:val="0"/>
          <w:numId w:val="1"/>
        </w:numPr>
        <w:spacing w:before="480" w:after="16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 xml:space="preserve">Dahlia Street Crossing. </w:t>
      </w:r>
      <w:r>
        <w:rPr>
          <w:kern w:val="2"/>
          <w:sz w:val="25"/>
          <w:szCs w:val="25"/>
        </w:rPr>
        <w:t>Programed Warning Time: 34 seconds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bdr w:val="single" w:sz="4" w:space="0" w:color="000000"/>
        </w:rPr>
      </w:pPr>
      <w:r>
        <w:rPr>
          <w:b/>
          <w:kern w:val="2"/>
          <w:sz w:val="21"/>
          <w:szCs w:val="21"/>
          <w:bdr w:val="single" w:sz="4" w:space="0" w:color="000000"/>
        </w:rPr>
        <w:t>July 30, 2017 – October 3, 2017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176</w:t>
        <w:tab/>
        <w:tab/>
        <w:tab/>
        <w:t>74.0 % (6047)</w:t>
        <w:tab/>
        <w:tab/>
        <w:t>92.2% (7540)</w:t>
        <w:tab/>
        <w:tab/>
        <w:t>7.8%(636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Average Time</w:t>
      </w:r>
      <w:r>
        <w:rPr>
          <w:kern w:val="2"/>
          <w:sz w:val="21"/>
          <w:szCs w:val="21"/>
        </w:rPr>
        <w:t xml:space="preserve"> 41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31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31:16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9 seconds):  248 (3.0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in excess of one minute: 8/29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n August 4, 2017 there were 17 of 125 (14%) warning times of one minute or more. The longest was 10 minutes and 7 seconds at 6:02 am</w:t>
      </w:r>
      <w:r>
        <w:br w:type="page"/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October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753</w:t>
        <w:tab/>
        <w:tab/>
        <w:tab/>
        <w:t xml:space="preserve"> 47.2% (1771)</w:t>
        <w:tab/>
        <w:tab/>
        <w:t>93.2% (3497)</w:t>
        <w:tab/>
        <w:tab/>
        <w:t>6.8% (256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 xml:space="preserve">42 s   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  31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7:20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9 seconds): 132 (3.5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of one minute or more: 10/30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ctober 14, 2017 there were 20 of 114 (18%) warning times in excess of one minute.  The longest was 3 minutes and 7 seconds at 7:11am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November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615</w:t>
        <w:tab/>
        <w:tab/>
        <w:t>63.0 % (2278)</w:t>
        <w:tab/>
        <w:tab/>
        <w:t>92.9% (3360)</w:t>
        <w:tab/>
        <w:tab/>
        <w:t>7.1% (255)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44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31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2:31 m:s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9 seconds):  174 (4.8%)</w:t>
      </w:r>
    </w:p>
    <w:p>
      <w:pPr>
        <w:pStyle w:val="Normal"/>
        <w:numPr>
          <w:ilvl w:val="0"/>
          <w:numId w:val="1"/>
        </w:numPr>
        <w:spacing w:before="480" w:after="16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 xml:space="preserve">Holly Street Crossing. </w:t>
      </w:r>
      <w:r>
        <w:rPr>
          <w:kern w:val="2"/>
          <w:sz w:val="25"/>
          <w:szCs w:val="25"/>
        </w:rPr>
        <w:t>Programed Warning Time 34 second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July 30, 2017 – October 3,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661</w:t>
        <w:tab/>
        <w:tab/>
        <w:tab/>
        <w:t>60.1 % (5203)</w:t>
        <w:tab/>
        <w:tab/>
        <w:t>83.0% (7187)</w:t>
        <w:tab/>
        <w:tab/>
        <w:tab/>
        <w:t>17.0% (1474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Average Time</w:t>
      </w:r>
      <w:r>
        <w:rPr>
          <w:kern w:val="2"/>
          <w:sz w:val="21"/>
          <w:szCs w:val="21"/>
        </w:rPr>
        <w:t xml:space="preserve"> 45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9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31:23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9 seconds):   1048 (12.1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in excess of one minute: None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n September 20, 2017 there were 29 of 137 (21%) warning times of one minute or more. The longest was  1 minute and 55 seconds at 9:38 am.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October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040</w:t>
        <w:tab/>
        <w:tab/>
        <w:tab/>
        <w:t>42.1 % (1702)</w:t>
        <w:tab/>
        <w:tab/>
        <w:t>82.7% (3340)</w:t>
        <w:tab/>
        <w:tab/>
        <w:t>17.3% (700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48 s</w:t>
      </w:r>
      <w:r>
        <w:rPr>
          <w:b/>
          <w:kern w:val="2"/>
          <w:sz w:val="21"/>
          <w:szCs w:val="21"/>
        </w:rPr>
        <w:tab/>
        <w:t>Shortest Time</w:t>
      </w:r>
      <w:r>
        <w:rPr>
          <w:kern w:val="2"/>
          <w:sz w:val="21"/>
          <w:szCs w:val="21"/>
        </w:rPr>
        <w:t xml:space="preserve"> 30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8:08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9 seconds): 532 (13.2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of one minute or more: None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ctober , 2017 there were 31  of 121 (26%) warning times in excess of one minute.  The longest was 8 minutes and 8 seconds at 6:02pm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November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990</w:t>
        <w:tab/>
        <w:tab/>
        <w:t>46.7 % (1864)</w:t>
        <w:tab/>
        <w:tab/>
        <w:t>80.3% (3205)</w:t>
        <w:tab/>
        <w:tab/>
        <w:t>19.7% (785)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50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31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3:25 m:s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9 seconds): 593 (14.9%)</w:t>
      </w:r>
    </w:p>
    <w:p>
      <w:pPr>
        <w:pStyle w:val="Normal"/>
        <w:numPr>
          <w:ilvl w:val="0"/>
          <w:numId w:val="1"/>
        </w:numPr>
        <w:spacing w:before="480" w:after="16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 xml:space="preserve">Monaco Street Crossing. </w:t>
      </w:r>
      <w:r>
        <w:rPr>
          <w:kern w:val="2"/>
          <w:sz w:val="25"/>
          <w:szCs w:val="25"/>
        </w:rPr>
        <w:t>Programed Warning Time 35 seconds</w:t>
      </w:r>
      <w:r>
        <w:br w:type="page"/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bdr w:val="single" w:sz="4" w:space="0" w:color="000000"/>
        </w:rPr>
      </w:pPr>
      <w:r>
        <w:rPr>
          <w:b/>
          <w:kern w:val="2"/>
          <w:sz w:val="21"/>
          <w:szCs w:val="21"/>
          <w:bdr w:val="single" w:sz="4" w:space="0" w:color="000000"/>
        </w:rPr>
        <w:t>July 30, 2017 – October 3,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485</w:t>
        <w:tab/>
        <w:tab/>
        <w:tab/>
        <w:t>55.3% (4690)</w:t>
        <w:tab/>
        <w:tab/>
        <w:t>83.7% (7103)</w:t>
        <w:tab/>
        <w:tab/>
        <w:t>16.3% (1379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Average Time</w:t>
      </w:r>
      <w:r>
        <w:rPr>
          <w:kern w:val="2"/>
          <w:sz w:val="21"/>
          <w:szCs w:val="21"/>
        </w:rPr>
        <w:t xml:space="preserve"> 48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9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32:40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0 seconds):   507 (6.0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in excess of one minute: None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n August 14, 2017 there were 22 of 126  (17%) warning times of one minute or more. The longest was 32 minutes and 40 seconds at 1:39 pm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October 2017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991</w:t>
        <w:tab/>
        <w:tab/>
        <w:tab/>
        <w:t>50.1 % (1998)</w:t>
        <w:tab/>
        <w:tab/>
        <w:t>79.9% (3188)</w:t>
        <w:tab/>
        <w:tab/>
        <w:t>20.1%(801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51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9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4:10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0 seconds):  263 (6.6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of one minute or more: None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ctober 14, 2017 there were 27 of 121 (22%) warning times in excess of one minute.  The longest was 6 minutes and 56 seconds at 6:13 pm.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November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935</w:t>
        <w:tab/>
        <w:tab/>
        <w:t>50.7 % (1996)</w:t>
        <w:tab/>
        <w:tab/>
        <w:t>82.4% (3244)</w:t>
        <w:tab/>
        <w:tab/>
        <w:t>17.6% (691)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50 s</w:t>
        <w:tab/>
      </w:r>
      <w:r>
        <w:rPr>
          <w:b/>
          <w:kern w:val="2"/>
          <w:sz w:val="21"/>
          <w:szCs w:val="21"/>
        </w:rPr>
        <w:t>Shortest Time</w:t>
        <w:tab/>
        <w:t xml:space="preserve"> </w:t>
      </w:r>
      <w:r>
        <w:rPr>
          <w:kern w:val="2"/>
          <w:sz w:val="21"/>
          <w:szCs w:val="21"/>
        </w:rPr>
        <w:t>30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7:07 m:s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0 seconds):  270 (6.9%)</w:t>
      </w:r>
    </w:p>
    <w:p>
      <w:pPr>
        <w:pStyle w:val="Normal"/>
        <w:keepNext w:val="true"/>
        <w:numPr>
          <w:ilvl w:val="0"/>
          <w:numId w:val="1"/>
        </w:numPr>
        <w:spacing w:before="480" w:after="160"/>
        <w:rPr/>
      </w:pPr>
      <w:r>
        <w:rPr>
          <w:b/>
          <w:kern w:val="2"/>
          <w:sz w:val="25"/>
          <w:szCs w:val="25"/>
        </w:rPr>
        <w:t xml:space="preserve">Southbound Quebec Street Crossing. </w:t>
      </w:r>
      <w:r>
        <w:rPr>
          <w:kern w:val="2"/>
          <w:sz w:val="25"/>
          <w:szCs w:val="25"/>
        </w:rPr>
        <w:t>Programed Warning Time 34 seconds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July 30, 2017 – October 3, 2017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888</w:t>
        <w:tab/>
        <w:tab/>
        <w:tab/>
        <w:t>63.5 % (5648)</w:t>
        <w:tab/>
        <w:tab/>
        <w:t>89.0% (7914)</w:t>
        <w:tab/>
        <w:tab/>
        <w:t>10.8% (964)</w:t>
      </w:r>
    </w:p>
    <w:p>
      <w:pPr>
        <w:pStyle w:val="Normal"/>
        <w:keepNext w:val="true"/>
        <w:tabs>
          <w:tab w:val="left" w:pos="540" w:leader="none"/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Average Time</w:t>
      </w:r>
      <w:r>
        <w:rPr>
          <w:kern w:val="2"/>
          <w:sz w:val="21"/>
          <w:szCs w:val="21"/>
        </w:rPr>
        <w:t xml:space="preserve"> 44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0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8:49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9 seconds):  430 (4.8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in excess of one minute: None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n August 23, 2017 there were 23 of 132 (17%) warning times of one minute or more. The longest was 7 minutes and 14 seconds at  12:34 pm.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October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146</w:t>
        <w:tab/>
        <w:tab/>
        <w:tab/>
        <w:t>62.7 % (2598)</w:t>
        <w:tab/>
        <w:tab/>
        <w:t>88.0% (3647)</w:t>
        <w:tab/>
        <w:tab/>
        <w:t>11.9% (494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 xml:space="preserve">46 s  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3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36:20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9 seconds):  206 (5.0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The following days had no warning times of one minute or more: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ctober 14, 2017 there were 26 of 133 (20%) warning times in excess of one minute.  The longest was 6 minutes and 34 seconds at 5:40 pm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November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184</w:t>
        <w:tab/>
        <w:tab/>
        <w:t>62.5 % (2614)</w:t>
        <w:tab/>
        <w:tab/>
        <w:t>87.9% (3679)</w:t>
        <w:tab/>
        <w:tab/>
        <w:t>11.8% (495)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45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3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1:46 m:s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9 seconds):  229 (5.5%)</w:t>
      </w:r>
    </w:p>
    <w:p>
      <w:pPr>
        <w:pStyle w:val="Normal"/>
        <w:keepNext w:val="true"/>
        <w:numPr>
          <w:ilvl w:val="0"/>
          <w:numId w:val="1"/>
        </w:numPr>
        <w:spacing w:before="480" w:after="160"/>
        <w:rPr/>
      </w:pPr>
      <w:r>
        <w:rPr>
          <w:b/>
          <w:kern w:val="2"/>
          <w:sz w:val="25"/>
          <w:szCs w:val="25"/>
        </w:rPr>
        <w:t xml:space="preserve">Northbound Quebec Street Crossing. </w:t>
      </w:r>
      <w:r>
        <w:rPr>
          <w:kern w:val="2"/>
          <w:sz w:val="25"/>
          <w:szCs w:val="25"/>
        </w:rPr>
        <w:t>Programed Warning Time 34 seconds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July 30, 2017 – October 3, 2017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813</w:t>
        <w:tab/>
        <w:tab/>
        <w:tab/>
        <w:t>52.9 % (4661)</w:t>
        <w:tab/>
        <w:tab/>
        <w:t>86.6% (7634)</w:t>
        <w:tab/>
        <w:tab/>
        <w:t>13.4% (1179)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Average Time</w:t>
      </w:r>
      <w:r>
        <w:rPr>
          <w:kern w:val="2"/>
          <w:sz w:val="21"/>
          <w:szCs w:val="21"/>
        </w:rPr>
        <w:t xml:space="preserve"> 46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9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5:32 m:s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9 seconds):   524 (5.9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in excess of one minute: None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n August 14, 2017 there were 23 of 132 (17%) warning times of one minute or more. The longest was 7 minutes and 19 seconds at 12:35 pm.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October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148</w:t>
        <w:tab/>
        <w:tab/>
        <w:tab/>
        <w:t>52.0 % (2158)</w:t>
        <w:tab/>
        <w:tab/>
        <w:t>86.5% (3586)</w:t>
        <w:tab/>
        <w:tab/>
        <w:t>13.5% (561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48 s</w:t>
      </w:r>
      <w:r>
        <w:rPr>
          <w:b/>
          <w:kern w:val="2"/>
          <w:sz w:val="21"/>
          <w:szCs w:val="21"/>
        </w:rPr>
        <w:tab/>
        <w:t>Shortest Time</w:t>
      </w:r>
      <w:r>
        <w:rPr>
          <w:kern w:val="2"/>
          <w:sz w:val="21"/>
          <w:szCs w:val="21"/>
        </w:rPr>
        <w:t xml:space="preserve"> 19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36.16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9 seconds):  243 (5.9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of one minute or more: None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ctober 14, 2017 there were 34 of 130 (26%) warning times in excess of one minute.  The longest was 6 minutes and 57 seconds at 5:41 pm.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November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133</w:t>
        <w:tab/>
        <w:tab/>
        <w:t>52.4 % (2164)</w:t>
        <w:tab/>
        <w:tab/>
        <w:t>86.8% (3589)</w:t>
        <w:tab/>
        <w:tab/>
        <w:t>13.2% (544)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47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9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1:30 m:s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69 seconds):  257 (6.2%)</w:t>
      </w:r>
    </w:p>
    <w:p>
      <w:pPr>
        <w:pStyle w:val="Normal"/>
        <w:keepNext w:val="true"/>
        <w:numPr>
          <w:ilvl w:val="0"/>
          <w:numId w:val="1"/>
        </w:numPr>
        <w:spacing w:before="480" w:after="16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 xml:space="preserve">Ulster Street Crossing. </w:t>
      </w:r>
      <w:r>
        <w:rPr>
          <w:kern w:val="2"/>
          <w:sz w:val="25"/>
          <w:szCs w:val="25"/>
        </w:rPr>
        <w:t>Programed Warning Time 36 seconds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August 2, 2017 – October 2,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8394</w:t>
        <w:tab/>
        <w:tab/>
        <w:tab/>
        <w:t>65.6 % (5507)</w:t>
        <w:tab/>
        <w:tab/>
        <w:t>90.1% (7563)</w:t>
        <w:tab/>
        <w:tab/>
        <w:t>9.7% (817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Average Time</w:t>
      </w:r>
      <w:r>
        <w:rPr>
          <w:kern w:val="2"/>
          <w:sz w:val="21"/>
          <w:szCs w:val="21"/>
        </w:rPr>
        <w:t xml:space="preserve"> 45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9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8.28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1 seconds): 457  (5.4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in excess of one minute: None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n August 27, 2017 there were 25 of 142 (18%) warning times of one minute or more. The longest was 3 minutes and 15 seconds at 2:24 pm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bdr w:val="single" w:sz="4" w:space="0" w:color="000000"/>
        </w:rPr>
      </w:pPr>
      <w:r>
        <w:rPr>
          <w:b/>
          <w:kern w:val="2"/>
          <w:sz w:val="21"/>
          <w:szCs w:val="21"/>
          <w:bdr w:val="single" w:sz="4" w:space="0" w:color="000000"/>
        </w:rPr>
        <w:t>October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907</w:t>
        <w:tab/>
        <w:tab/>
        <w:tab/>
        <w:t>69.3 % (2709)</w:t>
        <w:tab/>
        <w:tab/>
        <w:t>92.3% (3606)</w:t>
        <w:tab/>
        <w:tab/>
        <w:t>7.7% (299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45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9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7:00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1 seconds):  144 (3.7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of one minute or more: 10/3, 10/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ctober 24, 2017 there were 20 of 133 (15%) warning times in excess of one minute.  The longest was 8 minutes and 44 seconds at 5:42 pm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November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010</w:t>
        <w:tab/>
        <w:tab/>
        <w:t xml:space="preserve"> 66.7% (2676)</w:t>
        <w:tab/>
        <w:tab/>
        <w:t>91.1% (3655)</w:t>
        <w:tab/>
        <w:tab/>
        <w:t>8.8% (351)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44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8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1:09 m:s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1 seconds): 182 (4.5%)</w:t>
      </w:r>
    </w:p>
    <w:p>
      <w:pPr>
        <w:pStyle w:val="Normal"/>
        <w:keepNext w:val="true"/>
        <w:numPr>
          <w:ilvl w:val="0"/>
          <w:numId w:val="1"/>
        </w:numPr>
        <w:spacing w:before="480" w:after="160"/>
        <w:rPr/>
      </w:pPr>
      <w:r>
        <w:rPr>
          <w:b/>
          <w:kern w:val="2"/>
          <w:sz w:val="25"/>
          <w:szCs w:val="25"/>
        </w:rPr>
        <w:t xml:space="preserve">Havana Street Crossing. </w:t>
      </w:r>
      <w:r>
        <w:rPr>
          <w:kern w:val="2"/>
          <w:sz w:val="25"/>
          <w:szCs w:val="25"/>
        </w:rPr>
        <w:t>Programed Warning Time 36 seconds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July 30, 2017 – October 3, 2017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978</w:t>
        <w:tab/>
        <w:tab/>
        <w:tab/>
        <w:t>81.8 % (6524)</w:t>
        <w:tab/>
        <w:tab/>
        <w:t>92.2% (7358)</w:t>
        <w:tab/>
        <w:tab/>
        <w:t>7.8% (620)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 xml:space="preserve">44 s 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33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6;05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1 seconds):  366  (4.6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The following days had no warning times in excess of one minute: 8/3,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n August 10, 2017 there were 28 of 129 (16%) warning times of one minute or more. The longest was 3 minutes and 46 seconds at  11:17 am.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bdr w:val="single" w:sz="4" w:space="0" w:color="000000"/>
        </w:rPr>
      </w:pPr>
      <w:r>
        <w:rPr>
          <w:b/>
          <w:kern w:val="2"/>
          <w:sz w:val="21"/>
          <w:szCs w:val="21"/>
          <w:bdr w:val="single" w:sz="4" w:space="0" w:color="000000"/>
        </w:rPr>
        <w:t>October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787</w:t>
        <w:tab/>
        <w:tab/>
        <w:tab/>
        <w:t>82.7% (3132)</w:t>
        <w:tab/>
        <w:tab/>
        <w:t>92.1% (3487)</w:t>
        <w:tab/>
        <w:tab/>
        <w:t>7.9% (300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 xml:space="preserve">44 s  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33 s</w:t>
        <w:tab/>
      </w:r>
      <w:r>
        <w:rPr>
          <w:b/>
          <w:kern w:val="2"/>
          <w:sz w:val="21"/>
          <w:szCs w:val="21"/>
        </w:rPr>
        <w:t>Longest Time 15:21</w:t>
      </w:r>
      <w:r>
        <w:rPr>
          <w:kern w:val="2"/>
          <w:sz w:val="21"/>
          <w:szCs w:val="21"/>
        </w:rPr>
        <w:t xml:space="preserve">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1 seconds):  170 (4.5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of one minute or more: None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ctober 14, 2017 there were 25 of 124  (20%) warning times in excess of one minute.  The longest was 4 minutes and 49 seconds at 5:47 pm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bdr w:val="single" w:sz="4" w:space="0" w:color="000000"/>
        </w:rPr>
      </w:pPr>
      <w:r>
        <w:rPr>
          <w:b/>
          <w:kern w:val="2"/>
          <w:sz w:val="21"/>
          <w:szCs w:val="21"/>
          <w:bdr w:val="single" w:sz="4" w:space="0" w:color="000000"/>
        </w:rPr>
        <w:t>November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868</w:t>
        <w:tab/>
        <w:tab/>
        <w:t>81.7 % (3161)</w:t>
        <w:tab/>
        <w:tab/>
        <w:t>91.3% (3532)</w:t>
        <w:tab/>
        <w:tab/>
        <w:t>8.7% (335)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 </w:t>
      </w:r>
      <w:r>
        <w:rPr>
          <w:kern w:val="2"/>
          <w:sz w:val="21"/>
          <w:szCs w:val="21"/>
        </w:rPr>
        <w:t>43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1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6:37 m:s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1 seconds):  191 (4.9%)</w:t>
      </w:r>
    </w:p>
    <w:p>
      <w:pPr>
        <w:pStyle w:val="Normal"/>
        <w:keepNext w:val="true"/>
        <w:numPr>
          <w:ilvl w:val="0"/>
          <w:numId w:val="1"/>
        </w:numPr>
        <w:spacing w:before="480" w:after="16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 xml:space="preserve">Sable Street Crossing. </w:t>
      </w:r>
      <w:r>
        <w:rPr>
          <w:kern w:val="2"/>
          <w:sz w:val="25"/>
          <w:szCs w:val="25"/>
        </w:rPr>
        <w:t>Programed Warning Time 36 seconds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July 30, 2017 – October 3,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9068</w:t>
        <w:tab/>
        <w:tab/>
        <w:tab/>
        <w:t>78.5 % (7121)</w:t>
        <w:tab/>
        <w:tab/>
        <w:t>96.6% (8758)</w:t>
        <w:tab/>
        <w:tab/>
        <w:t>3.4% (310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Average Time</w:t>
      </w:r>
      <w:r>
        <w:rPr>
          <w:kern w:val="2"/>
          <w:sz w:val="21"/>
          <w:szCs w:val="21"/>
        </w:rPr>
        <w:t xml:space="preserve"> 41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34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5:49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1 seconds): 226   (2.5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in excess of one minute: 8/5, 8/15, 8/28, 9/1, 9/4, 9/15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n September 11, 2017 there were 20 of 135 (15%) warning times of one minute or more. The longest was 2 minutes and 48 seconds at 7:02 am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October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226</w:t>
        <w:tab/>
        <w:tab/>
        <w:tab/>
        <w:t>81.4 % (3442)</w:t>
        <w:tab/>
        <w:tab/>
        <w:t>95.9% (4052)</w:t>
        <w:tab/>
        <w:tab/>
        <w:t>4.1% (173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42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2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7:28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1 seconds):  124 (2.9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of one minute or more: 10/25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ctober 26, 2017 there were 21 of 134 (16%) warning times in excess of one minute.  The longest was 7 minutes and 29 seconds at 9:37 am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November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246</w:t>
        <w:tab/>
        <w:tab/>
        <w:t>84.9 % (3606)</w:t>
        <w:tab/>
        <w:tab/>
        <w:t>96.3% (4087)</w:t>
        <w:tab/>
        <w:tab/>
        <w:t>3.7% (159)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b/>
          <w:sz w:val="21"/>
          <w:szCs w:val="21"/>
        </w:rPr>
        <w:t xml:space="preserve">Average Time </w:t>
      </w:r>
      <w:r>
        <w:rPr>
          <w:sz w:val="21"/>
          <w:szCs w:val="21"/>
        </w:rPr>
        <w:t>41 s</w:t>
        <w:tab/>
      </w:r>
      <w:r>
        <w:rPr>
          <w:b/>
          <w:sz w:val="21"/>
          <w:szCs w:val="21"/>
        </w:rPr>
        <w:t>Shortest Time</w:t>
      </w:r>
      <w:r>
        <w:rPr>
          <w:sz w:val="21"/>
          <w:szCs w:val="21"/>
        </w:rPr>
        <w:t xml:space="preserve"> 34 s</w:t>
        <w:tab/>
      </w:r>
      <w:r>
        <w:rPr>
          <w:b/>
          <w:sz w:val="21"/>
          <w:szCs w:val="21"/>
        </w:rPr>
        <w:t xml:space="preserve">Longest Time  </w:t>
      </w:r>
      <w:r>
        <w:rPr>
          <w:sz w:val="21"/>
          <w:szCs w:val="21"/>
        </w:rPr>
        <w:t>3:53 s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1 seconds):   105 (2.5%)</w:t>
      </w:r>
    </w:p>
    <w:p>
      <w:pPr>
        <w:pStyle w:val="Normal"/>
        <w:keepNext w:val="true"/>
        <w:numPr>
          <w:ilvl w:val="0"/>
          <w:numId w:val="1"/>
        </w:numPr>
        <w:spacing w:before="480" w:after="16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 xml:space="preserve">Chambers Street Crossing. </w:t>
      </w:r>
      <w:r>
        <w:rPr>
          <w:kern w:val="2"/>
          <w:sz w:val="25"/>
          <w:szCs w:val="25"/>
        </w:rPr>
        <w:t>Programed Warning Time 39 seconds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July 30, 2017 – October 3, 2017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9072</w:t>
        <w:tab/>
        <w:tab/>
        <w:tab/>
        <w:t>77.0 % (6983)</w:t>
        <w:tab/>
        <w:tab/>
        <w:t>96.5% (8759)</w:t>
        <w:tab/>
        <w:tab/>
        <w:t>3.4% (312)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Average Time</w:t>
      </w:r>
      <w:r>
        <w:rPr>
          <w:kern w:val="2"/>
          <w:sz w:val="21"/>
          <w:szCs w:val="21"/>
        </w:rPr>
        <w:t xml:space="preserve"> 44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1 s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7:58 m:s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4 seconds):   155 (1.7%)</w:t>
      </w:r>
    </w:p>
    <w:p>
      <w:pPr>
        <w:pStyle w:val="Normal"/>
        <w:keepNext w:val="true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in excess of one minute: 8/6, 8/15, 9/4, 9/20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n September 11, 2017 there were 35 of 139 (25%) warning times of one minute or more. The longest was 3 minutes and 25 seconds at 7:11 am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October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179</w:t>
        <w:tab/>
        <w:tab/>
        <w:tab/>
        <w:t xml:space="preserve"> 75.8% (3167)</w:t>
        <w:tab/>
        <w:tab/>
        <w:t>95.9% (4007)</w:t>
        <w:tab/>
        <w:tab/>
        <w:t>4.1% (171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 xml:space="preserve">Average Time </w:t>
      </w:r>
      <w:r>
        <w:rPr>
          <w:kern w:val="2"/>
          <w:sz w:val="21"/>
          <w:szCs w:val="21"/>
        </w:rPr>
        <w:t>44 s</w:t>
        <w:tab/>
      </w:r>
      <w:r>
        <w:rPr>
          <w:b/>
          <w:kern w:val="2"/>
          <w:sz w:val="21"/>
          <w:szCs w:val="21"/>
        </w:rPr>
        <w:t>Shortest Time</w:t>
      </w:r>
      <w:r>
        <w:rPr>
          <w:kern w:val="2"/>
          <w:sz w:val="21"/>
          <w:szCs w:val="21"/>
        </w:rPr>
        <w:t xml:space="preserve"> 23s </w:t>
        <w:tab/>
      </w: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7:58 m:s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s (over 74 seconds):  82 (2.0%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The following days had no warning times of one minute or more: 10/15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October 5, 2017 there were 22 of 115 (19%) warning times in excess of one minute.  The longest was  3 minutes and 52  seconds at 7:53 pm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November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255</w:t>
        <w:tab/>
        <w:tab/>
        <w:t>77.3 % (3291)</w:t>
        <w:tab/>
        <w:tab/>
        <w:t>96.7% (4114)</w:t>
        <w:tab/>
        <w:tab/>
        <w:t>3.3% (141)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b/>
          <w:sz w:val="21"/>
          <w:szCs w:val="21"/>
        </w:rPr>
        <w:t xml:space="preserve">Average Time </w:t>
      </w:r>
      <w:r>
        <w:rPr>
          <w:sz w:val="21"/>
          <w:szCs w:val="21"/>
        </w:rPr>
        <w:t>43 s</w:t>
        <w:tab/>
      </w:r>
      <w:r>
        <w:rPr>
          <w:b/>
          <w:sz w:val="21"/>
          <w:szCs w:val="21"/>
        </w:rPr>
        <w:t>Shortest Time</w:t>
      </w:r>
      <w:r>
        <w:rPr>
          <w:sz w:val="21"/>
          <w:szCs w:val="21"/>
        </w:rPr>
        <w:t xml:space="preserve"> 36 s</w:t>
        <w:tab/>
      </w:r>
      <w:r>
        <w:rPr>
          <w:b/>
          <w:sz w:val="21"/>
          <w:szCs w:val="21"/>
        </w:rPr>
        <w:t xml:space="preserve">Longest Time </w:t>
      </w:r>
      <w:r>
        <w:rPr>
          <w:sz w:val="21"/>
          <w:szCs w:val="21"/>
        </w:rPr>
        <w:t>4:26 m:s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 (over 74 seconds):  48 (1.1%)</w:t>
      </w:r>
    </w:p>
    <w:p>
      <w:pPr>
        <w:pStyle w:val="Normal"/>
        <w:numPr>
          <w:ilvl w:val="0"/>
          <w:numId w:val="1"/>
        </w:numPr>
        <w:spacing w:before="480" w:after="160"/>
        <w:rPr>
          <w:b/>
          <w:b/>
          <w:kern w:val="2"/>
          <w:sz w:val="25"/>
          <w:szCs w:val="25"/>
        </w:rPr>
      </w:pPr>
      <w:r>
        <w:rPr>
          <w:b/>
          <w:kern w:val="2"/>
          <w:sz w:val="25"/>
          <w:szCs w:val="25"/>
        </w:rPr>
        <w:t>Composite for all crossings.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July 30, 2017 – October 3,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04705</w:t>
        <w:tab/>
        <w:tab/>
        <w:tab/>
        <w:t>69.8% (73119)</w:t>
        <w:tab/>
        <w:tab/>
        <w:t>91.3% ( 95613)</w:t>
        <w:tab/>
        <w:tab/>
        <w:t>8.7% (9062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32:40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 xml:space="preserve">Number of warning times not included in bell curve: 4.5 %  (4704) 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October 2017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8860</w:t>
        <w:tab/>
        <w:tab/>
        <w:tab/>
        <w:t>66.9 % (32704)</w:t>
        <w:tab/>
        <w:tab/>
        <w:t>91.3% (44596)</w:t>
        <w:tab/>
        <w:tab/>
        <w:t>8.7% (4252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 36:20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s : 4.4% (2145)</w:t>
      </w:r>
    </w:p>
    <w:p>
      <w:pPr>
        <w:pStyle w:val="Normal"/>
        <w:tabs>
          <w:tab w:val="left" w:pos="690" w:leader="none"/>
          <w:tab w:val="left" w:pos="720" w:leader="none"/>
        </w:tabs>
        <w:spacing w:before="40" w:after="40"/>
        <w:rPr>
          <w:b/>
          <w:b/>
          <w:sz w:val="21"/>
          <w:szCs w:val="21"/>
        </w:rPr>
      </w:pPr>
      <w:r>
        <w:rPr>
          <w:b/>
          <w:kern w:val="2"/>
          <w:sz w:val="21"/>
          <w:szCs w:val="21"/>
          <w:bdr w:val="single" w:sz="4" w:space="0" w:color="000000"/>
        </w:rPr>
        <w:t>November 2017</w:t>
      </w:r>
    </w:p>
    <w:p>
      <w:pPr>
        <w:pStyle w:val="Normal"/>
        <w:tabs>
          <w:tab w:val="left" w:pos="720" w:leader="none"/>
        </w:tabs>
        <w:spacing w:before="40" w:after="40"/>
        <w:rPr>
          <w:b/>
          <w:b/>
          <w:kern w:val="2"/>
          <w:sz w:val="21"/>
          <w:szCs w:val="21"/>
          <w:u w:val="single"/>
        </w:rPr>
      </w:pPr>
      <w:r>
        <w:rPr>
          <w:b/>
          <w:kern w:val="2"/>
          <w:sz w:val="21"/>
          <w:szCs w:val="21"/>
          <w:u w:val="single"/>
        </w:rPr>
        <w:t># Crossings</w:t>
        <w:tab/>
        <w:t xml:space="preserve">% in PWT ±5 </w:t>
        <w:tab/>
        <w:tab/>
        <w:t>% in PWT -5/+15</w:t>
        <w:tab/>
        <w:t xml:space="preserve">% Beyond PWT +15  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8975</w:t>
        <w:tab/>
        <w:tab/>
        <w:t>68.1 % (33333)</w:t>
        <w:tab/>
        <w:tab/>
        <w:t>91.2% (44661)</w:t>
        <w:tab/>
        <w:tab/>
        <w:t>8.8% (4298)</w:t>
      </w:r>
    </w:p>
    <w:p>
      <w:pPr>
        <w:pStyle w:val="Normal"/>
        <w:tabs>
          <w:tab w:val="left" w:pos="720" w:leader="none"/>
        </w:tabs>
        <w:spacing w:before="40" w:after="40"/>
        <w:rPr/>
      </w:pPr>
      <w:r>
        <w:rPr>
          <w:b/>
          <w:kern w:val="2"/>
          <w:sz w:val="21"/>
          <w:szCs w:val="21"/>
        </w:rPr>
        <w:t>Longest Time</w:t>
      </w:r>
      <w:r>
        <w:rPr>
          <w:kern w:val="2"/>
          <w:sz w:val="21"/>
          <w:szCs w:val="21"/>
        </w:rPr>
        <w:t xml:space="preserve"> 17:07</w:t>
      </w:r>
    </w:p>
    <w:p>
      <w:pPr>
        <w:pStyle w:val="Normal"/>
        <w:tabs>
          <w:tab w:val="left" w:pos="720" w:leader="none"/>
        </w:tabs>
        <w:spacing w:before="40" w:after="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umber of warning times not included in bell curves : 4.8% (2334)</w:t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ttachment B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ecision No. C18-0281</w:t>
    </w:r>
  </w:p>
  <w:p>
    <w:pPr>
      <w:pStyle w:val="Header"/>
      <w:jc w:val="right"/>
      <w:rPr/>
    </w:pPr>
    <w:r>
      <w:rPr>
        <w:sz w:val="18"/>
        <w:szCs w:val="18"/>
      </w:rPr>
      <w:t>Proceeding No. 12A-900R Et Al.</w:t>
    </w:r>
  </w:p>
  <w:p>
    <w:pPr>
      <w:pStyle w:val="Header"/>
      <w:jc w:val="right"/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Lettered">
    <w:name w:val="ListLettered"/>
    <w:basedOn w:val="Normal"/>
    <w:qFormat/>
    <w:pPr>
      <w:numPr>
        <w:ilvl w:val="0"/>
        <w:numId w:val="2"/>
      </w:numPr>
      <w:spacing w:before="60" w:after="180"/>
      <w:ind w:left="108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50:00Z</dcterms:created>
  <dc:creator>Paul Gomez</dc:creator>
  <dc:description/>
  <cp:keywords/>
  <dc:language>en-US</dc:language>
  <cp:lastModifiedBy>Scott, Suzette</cp:lastModifiedBy>
  <dcterms:modified xsi:type="dcterms:W3CDTF">2018-04-24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Local">
    <vt:bool>1</vt:bool>
  </property>
</Properties>
</file>