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4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13R</w:t>
      </w:r>
      <w:r>
        <w:rPr>
          <w:caps/>
          <w:kern w:val="2"/>
        </w:rPr>
        <w:fldChar w:fldCharType="end"/>
      </w:r>
    </w:p>
    <w:p>
      <w:pPr>
        <w:pStyle w:val="Caption"/>
        <w:rPr/>
      </w:pPr>
      <w:r>
        <w:rPr>
          <w:color w:val="000000"/>
          <w:szCs w:val="24"/>
        </w:rPr>
        <w:t>IN THE MATTER OF THE APPLICATION OF THE CITY AND COUNTY OF DENVER FOR AUTHORITY TO ABOLISH SEVEN EXISTING BURLINGTON NORTHERN SANTA FE RAILWAY COMPANY AT-GRADE RAILROAD CROSSINGS, INCLUDING U.S. DOT NOS. 003649W, 003650R, 003651X, 003652E, AND THREE UNMARKED CROSSINGS ALL LOCATED WITHIN WEST JEWELL AVENUE RIGHT-OF-WAY BETWEEN SOUTH CHEROKEE STREET AND SOUTH BROADWAY IN THE CITY AND COUNTY OF DENVER, STATE OF COLORADO</w:t>
      </w:r>
      <w:r>
        <w:rPr>
          <w:color w:val="000000"/>
        </w:rPr>
        <w:t>.</w:t>
      </w:r>
    </w:p>
    <w:p>
      <w:pPr>
        <w:pStyle w:val="DecisionTitle"/>
        <w:rPr>
          <w:kern w:val="2"/>
        </w:rPr>
      </w:pPr>
      <w:r>
        <w:rPr>
          <w:szCs w:val="24"/>
        </w:rPr>
        <w:t>commission decision deeming application complete and granting application</w:t>
      </w:r>
    </w:p>
    <w:p>
      <w:pPr>
        <w:pStyle w:val="Date"/>
        <w:ind w:left="4590" w:hanging="1710"/>
        <w:jc w:val="left"/>
        <w:rPr>
          <w:kern w:val="2"/>
        </w:rPr>
      </w:pPr>
      <w:r>
        <w:rPr/>
        <w:t>Mailed</w:t>
      </w:r>
      <w:r>
        <w:rPr>
          <w:kern w:val="2"/>
        </w:rPr>
        <w:t xml:space="preserve"> Date:  </w:t>
        <w:tab/>
        <w:t>April 13, 2018</w:t>
      </w:r>
    </w:p>
    <w:p>
      <w:pPr>
        <w:pStyle w:val="Date"/>
        <w:ind w:left="4590" w:hanging="1710"/>
        <w:jc w:val="left"/>
        <w:rPr>
          <w:szCs w:val="24"/>
        </w:rPr>
      </w:pPr>
      <w:r>
        <w:rPr>
          <w:szCs w:val="24"/>
        </w:rPr>
        <w:t xml:space="preserve">Adopted Date: </w:t>
        <w:tab/>
        <w:t>April 11, 2018</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This matter comes before the Commission for consideration of an application (Application)</w:t>
      </w:r>
      <w:bookmarkStart w:id="4" w:name="OLE_LINK1"/>
      <w:bookmarkStart w:id="5" w:name="OLE_LINK2"/>
      <w:r>
        <w:rPr/>
        <w:t xml:space="preserve"> filed by the City and County of Denver (Denver) on February 15, 2018, requesting authority to abolish seven at-grade crossings of the BNSF Railway Company (BNSF) located within the West Jewell Avenue right-of-way between S. Cherokee Street and S. Broadway by removal of BNSF tracks and crossing related signage including the crossings of S. Cherokee Street, National Inventory No. 003649W; S. Bannock Street, National Inventory No. 003650R; W. Jewell Avenue, National Inventory No. 003651X; southern S. Acoma Street, National Inventory No. 003652E; and three crossings that do not have National Inventory Numbers including two alley crossings and a northern crossing of S. Acoma Street, in Denver, State of Colorado</w:t>
      </w:r>
      <w:bookmarkEnd w:id="4"/>
      <w:bookmarkEnd w:id="5"/>
      <w:r>
        <w:rPr/>
        <w:t>.</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March 2, 2018.</w:t>
      </w:r>
    </w:p>
    <w:p>
      <w:pPr>
        <w:pStyle w:val="ParagraphDiscussion"/>
        <w:numPr>
          <w:ilvl w:val="0"/>
          <w:numId w:val="6"/>
        </w:numPr>
        <w:ind w:left="0" w:firstLine="720"/>
        <w:rPr/>
      </w:pPr>
      <w:r>
        <w:rPr/>
        <w:t>Notice of proposed closure of the seven crossings with the BNSF was posted at the crossings by Denver on March 2, 2018 as stated in the Affidavit of Viktoriya Sandler and filed with the Commission on March 5, 2018.  The Affidavit included photos of the notices posted at the subject crossings.</w:t>
      </w:r>
    </w:p>
    <w:p>
      <w:pPr>
        <w:pStyle w:val="ParagraphDiscussion"/>
        <w:numPr>
          <w:ilvl w:val="0"/>
          <w:numId w:val="6"/>
        </w:numPr>
        <w:ind w:left="0" w:firstLine="720"/>
        <w:rPr/>
      </w:pPr>
      <w:r>
        <w:rPr/>
        <w:t>No interventions were filed in this matter.</w:t>
      </w:r>
    </w:p>
    <w:p>
      <w:pPr>
        <w:pStyle w:val="ParagraphDiscussion"/>
        <w:numPr>
          <w:ilvl w:val="0"/>
          <w:numId w:val="6"/>
        </w:numPr>
        <w:ind w:left="0" w:firstLine="720"/>
        <w:rPr/>
      </w:pPr>
      <w:r>
        <w:rPr/>
        <w:t>The Commission reviewed the record in this matter and deems the Application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Denver requests the authority to abolish seven existing highway-rail crossings including S. Cherokee Street, S. Bannock Street, W. Jewell Avenue, a southern crossing of S. Acoma Street, two unnumbered alley crossings, and a northern crossing of S. Acoma Street by removal of track, crossing panels, and railroad crossing related signage.  There are currently no trains using any of the subject crossings. </w:t>
      </w:r>
    </w:p>
    <w:p>
      <w:pPr>
        <w:pStyle w:val="ParagraphDiscussion"/>
        <w:numPr>
          <w:ilvl w:val="0"/>
          <w:numId w:val="6"/>
        </w:numPr>
        <w:ind w:left="0" w:firstLine="720"/>
        <w:rPr/>
      </w:pPr>
      <w:r>
        <w:rPr/>
        <w:t>Denver proposes closing the seven subject crossings by removal of all portions of tracks including ties through the crossings, and removing all crossing related signage.  Denver states the spur line and railroad crossings have not been in use for many years and the spur line in question was closed by BNSF in 2006.  The subject crossings are no longer needed for BNSF railroad operations.</w:t>
      </w:r>
    </w:p>
    <w:p>
      <w:pPr>
        <w:pStyle w:val="ParagraphDiscussion"/>
        <w:numPr>
          <w:ilvl w:val="0"/>
          <w:numId w:val="6"/>
        </w:numPr>
        <w:ind w:left="0" w:firstLine="720"/>
        <w:rPr/>
      </w:pPr>
      <w:r>
        <w:rPr/>
        <w:t>Denver estimates the cost of the rail removal to be nominal with BNSF’s contractor being paid in rail scrap material, Denver paying BNSF $15,000, and Denver paying for the costs related to repaving.</w:t>
      </w:r>
    </w:p>
    <w:p>
      <w:pPr>
        <w:pStyle w:val="ParagraphDiscussion"/>
        <w:numPr>
          <w:ilvl w:val="0"/>
          <w:numId w:val="6"/>
        </w:numPr>
        <w:ind w:left="0" w:firstLine="720"/>
        <w:rPr/>
      </w:pPr>
      <w:r>
        <w:rPr/>
        <w:t>Denver proposes to start the removal two weeks after Commission approval and the work should be completed within four months after the project commences. Denver will be required to inform the Commission in writing that all work is complete within ten days of completion.  The Commission will expect this letter no later than August 31, 2018.  However, the Commission understands this letter may be provided earlier or later than this date depending on changes or delays to the construction schedule.  The National Inventory Forms already show the crossings as closed.</w:t>
      </w:r>
    </w:p>
    <w:p>
      <w:pPr>
        <w:pStyle w:val="ParagraphDiscussion"/>
        <w:numPr>
          <w:ilvl w:val="0"/>
          <w:numId w:val="6"/>
        </w:numPr>
        <w:ind w:left="0" w:firstLine="720"/>
        <w:rPr/>
      </w:pPr>
      <w:r>
        <w:rPr/>
        <w:t xml:space="preserve">With the removal of the tracks and signage through the subject crossings, any potential highway-rail grade crossing safety issues at the crossings will be eliminated thereby preventing accidents and promoting public safety.  Because the roadway will remain, no motor vehicle drivers will be inconvenienced by closure of the roadway.   </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bolishment of the seven subject crossings.</w:t>
      </w:r>
    </w:p>
    <w:p>
      <w:pPr>
        <w:pStyle w:val="ParagraphDiscussion"/>
        <w:numPr>
          <w:ilvl w:val="0"/>
          <w:numId w:val="6"/>
        </w:numPr>
        <w:ind w:left="0" w:firstLine="720"/>
        <w:rPr/>
      </w:pPr>
      <w:r>
        <w:rPr/>
        <w:t>Because the Application is unopposed, the Commission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Based on the Findings of Fact, the Application is granted consistent with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Application) filed by the City and County of Denver (Denver) on February 15, 2018, requesting authority to abolish seven at-grade crossings of the BNSF Railway Company (BNSF) located within the West Jewell Avenue right-of-way between S. Cherokee Street and S. Broadway by removal of BNSF tracks and crossing related signage including the crossings of S. Cherokee Street, National Inventory No. 003649W; S. Bannock Street, National Inventory No. 003650R; W. Jewell Avenue, National Inventory No. 003651X; southern S. Acoma Street, National Inventory No. 003652E; and three crossings that do not have National Inventory Numbers including two alley crossings and a northern crossing of S. Acoma Street, in Denver, State of Colorado is deemed complete within the meaning of § 40-6-109.5, C.R.S.</w:t>
      </w:r>
    </w:p>
    <w:p>
      <w:pPr>
        <w:pStyle w:val="ParagraphOrder"/>
        <w:numPr>
          <w:ilvl w:val="0"/>
          <w:numId w:val="15"/>
        </w:numPr>
        <w:ind w:left="0" w:firstLine="720"/>
        <w:rPr/>
      </w:pPr>
      <w:r>
        <w:rPr/>
        <w:t>The Application is granted.</w:t>
      </w:r>
    </w:p>
    <w:p>
      <w:pPr>
        <w:pStyle w:val="ParagraphOrder"/>
        <w:numPr>
          <w:ilvl w:val="0"/>
          <w:numId w:val="3"/>
        </w:numPr>
        <w:ind w:left="0" w:firstLine="720"/>
        <w:rPr/>
      </w:pPr>
      <w:r>
        <w:rPr/>
        <w:t>Denver is authorized and ordered to proceed with the closure of the seven subject crossings by removal of rail and all related railroad crossing signage.</w:t>
      </w:r>
    </w:p>
    <w:p>
      <w:pPr>
        <w:pStyle w:val="ParagraphOrder"/>
        <w:numPr>
          <w:ilvl w:val="0"/>
          <w:numId w:val="3"/>
        </w:numPr>
        <w:ind w:left="0" w:firstLine="720"/>
        <w:rPr/>
      </w:pPr>
      <w:r>
        <w:rPr/>
        <w:t>Denver is required to inform the Commission in writing that the crossing abolishments are complete within ten days after completion.  We shall expect this letter by August 31, 2018.  However, we understand this letter may be provided earlier or later than this date depending on changes or delays to the construction schedule.</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April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0941483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4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5:18:00Z</dcterms:created>
  <dc:creator>Scott, Suzette</dc:creator>
  <dc:description>See Decisions on COPUC Website at: 
www.dora.state.co.us/puc/Decisions/</dc:description>
  <cp:keywords/>
  <dc:language>en-US</dc:language>
  <cp:lastModifiedBy>Scott, Suzette</cp:lastModifiedBy>
  <cp:lastPrinted>2018-04-13T08:24:00Z</cp:lastPrinted>
  <dcterms:modified xsi:type="dcterms:W3CDTF">2018-04-13T14:24:00Z</dcterms:modified>
  <cp:revision>10</cp:revision>
  <dc:subject/>
  <dc:title>COPUC Decision</dc:title>
</cp:coreProperties>
</file>