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8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84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NATURAL GAS  FRANCHISE RIGHTS in the City of Wray,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March 14, 2018</w:t>
      </w:r>
    </w:p>
    <w:p>
      <w:pPr>
        <w:pStyle w:val="Date"/>
        <w:tabs>
          <w:tab w:val="clear" w:pos="720"/>
          <w:tab w:val="left" w:pos="450" w:leader="none"/>
        </w:tabs>
        <w:ind w:left="4680" w:hanging="1710"/>
        <w:jc w:val="left"/>
        <w:rPr/>
      </w:pPr>
      <w:r>
        <w:rPr/>
        <w:t xml:space="preserve">Adopted Date:  </w:t>
        <w:tab/>
        <w:t>March 14, 2018</w:t>
        <w:tab/>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February 2, 2018,</w:t>
      </w:r>
      <w:r>
        <w:rPr/>
        <w:t xml:space="preserve"> for a Certificate of Public Convenience and Necessity (CPCN) to exercise franchise rights in the City of Wray, Yuma County, Colorado (Wray or City).</w:t>
      </w:r>
    </w:p>
    <w:p>
      <w:pPr>
        <w:pStyle w:val="ParagraphDiscussion"/>
        <w:numPr>
          <w:ilvl w:val="0"/>
          <w:numId w:val="14"/>
        </w:numPr>
        <w:tabs>
          <w:tab w:val="left" w:pos="450" w:leader="none"/>
          <w:tab w:val="left" w:pos="720" w:leader="none"/>
        </w:tabs>
        <w:ind w:left="0" w:firstLine="720"/>
        <w:rPr/>
      </w:pPr>
      <w:r>
        <w:rPr/>
        <w:t xml:space="preserve">The Commission provided notice of this application on February 2, 2018, to all interested persons, firms, and corporations.  BHGD noticed this application by publication in </w:t>
      </w:r>
      <w:r>
        <w:rPr>
          <w:i/>
        </w:rPr>
        <w:t>The Wray Gazette</w:t>
      </w:r>
      <w:r>
        <w:rPr/>
        <w:t>, a newspaper circulated within all areas that would be impacted by the Application,</w:t>
      </w:r>
      <w:r>
        <w:rPr>
          <w:i/>
        </w:rPr>
        <w:t xml:space="preserve"> </w:t>
      </w:r>
      <w:r>
        <w:rPr/>
        <w:t>on February 7 and 14, 2018.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GD requests the Commission issue a Decision granting it a CPCN to exercise franchise rights in Wray.  Pursuant to Ordinance No. 603, adopted by the City Council on August 14, 2017, and passed by the qualified electors at the November 7, 2017 election, the City granted BHGD a 20-year franchise to provide natural gas service within Wray. </w:t>
      </w:r>
    </w:p>
    <w:p>
      <w:pPr>
        <w:pStyle w:val="ParagraphDiscussion"/>
        <w:numPr>
          <w:ilvl w:val="0"/>
          <w:numId w:val="6"/>
        </w:numPr>
        <w:tabs>
          <w:tab w:val="left" w:pos="450" w:leader="none"/>
          <w:tab w:val="left" w:pos="720" w:leader="none"/>
        </w:tabs>
        <w:ind w:left="0" w:firstLine="720"/>
        <w:rPr/>
      </w:pPr>
      <w:r>
        <w:rPr>
          <w:lang w:val="en-US" w:eastAsia="en-US"/>
        </w:rPr>
        <w:t>On December 10, 1991, Wray passed and adopted Ordinance No. 440, granting BHGD’s predesessor, K N Energy, Inc. a franchise to provide natural gas service within Wray.  On November 6, 1992, the Commission, in Decision No. C92-1406, Proceeding No. 92A-577F, granted K N Energy, Inc. a CPCN to exercise franchise rights as described in Ordinance No. 440.</w:t>
      </w:r>
    </w:p>
    <w:p>
      <w:pPr>
        <w:pStyle w:val="ParagraphDiscussion"/>
        <w:numPr>
          <w:ilvl w:val="0"/>
          <w:numId w:val="6"/>
        </w:numPr>
        <w:tabs>
          <w:tab w:val="left" w:pos="450" w:leader="none"/>
          <w:tab w:val="left" w:pos="720" w:leader="none"/>
        </w:tabs>
        <w:ind w:left="0" w:firstLine="720"/>
        <w:rPr/>
      </w:pPr>
      <w:r>
        <w:rPr>
          <w:lang w:val="en-US" w:eastAsia="en-US"/>
        </w:rPr>
        <w:t>On November 2, 1971, Wray passed and adopted Ordinance No. 279, granting BHGD’s predesessor Kansas-Nebraska Natural Gas Company, Inc. (Kansas-Nebraska), a franchise to provide natural gas service within Wray.  On August 29, 1978, the Commission, in Decision No. C78-1148, Application No. 31155, granted Kansas-Nebraska a CPCN to exercise franchise rights as described in Ordinance No. 279.</w:t>
      </w:r>
    </w:p>
    <w:p>
      <w:pPr>
        <w:pStyle w:val="ParagraphDiscussion"/>
        <w:numPr>
          <w:ilvl w:val="0"/>
          <w:numId w:val="6"/>
        </w:numPr>
        <w:tabs>
          <w:tab w:val="left" w:pos="450" w:leader="none"/>
          <w:tab w:val="left" w:pos="720" w:leader="none"/>
        </w:tabs>
        <w:ind w:left="0" w:firstLine="720"/>
        <w:rPr/>
      </w:pPr>
      <w:r>
        <w:rPr>
          <w:lang w:val="en-US" w:eastAsia="en-US"/>
        </w:rPr>
        <w:t xml:space="preserve">On January 8, 1952, Wray passed and adopted Ordinance No. 173, granting BHGD’s predesessor, Kansas-Nebraska a franchise to provide natural gas service within </w:t>
        <w:br/>
        <w:t>Wray.  On May 1, 1956, the Commission, in Decision No. 45732, Application No. 14291, granted Kansas-Nebraska a CPCN to exercise franchise rights as described in Ordinance No. 173.</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GD’s right to use the City streets, the City requires BHGD to collect and remit to the City a franchise fee equal to $0.015 per therm of gas delivered within the present and future limits of the City, except that gas delivered to City facilities will not be assessed a franchise fee.</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s have provided gas service in the City since </w:t>
        <w:br/>
        <w:t xml:space="preserve">1952, subject to relevant franchise agreements. Because the areas encompassed by the </w:t>
        <w:br/>
        <w:t>above-referenced franchises are currently served by BHGD, the Company is not required to provide a feasibility study for each area as set forth in Rule 4100(b)(VI), 4 CCR 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Wray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Gas Distribution, LLC, for a Certificate of Public Convenience and Necessity (CPCN) to exercise franchise rights pursuant to Ordinance No. 603 in the City of Wray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new franchise fee of $0.015 per therm of gas delivered for residential and commercial customers is effective the first day of the month following the mail date of this Decision.</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March 1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011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8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53:00Z</dcterms:created>
  <dc:creator>Scott, Suzette</dc:creator>
  <dc:description>See Decisions on COPUC Website at: 
www.dora.state.co.us/puc/Decisions/</dc:description>
  <cp:keywords/>
  <dc:language>en-US</dc:language>
  <cp:lastModifiedBy>Scott, Suzette</cp:lastModifiedBy>
  <cp:lastPrinted>2018-03-14T12:05:00Z</cp:lastPrinted>
  <dcterms:modified xsi:type="dcterms:W3CDTF">2018-03-14T18:05:00Z</dcterms:modified>
  <cp:revision>10</cp:revision>
  <dc:subject/>
  <dc:title>COPUC Decision</dc:title>
</cp:coreProperties>
</file>