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1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1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02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02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RUFF RIDER LLC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February 28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Regulated Intrastate Carrier Rules filed on January 5, 2018 by Ruff Rider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8(a) and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8 Chrysler Town &amp; Country, VIN No. 2A8HR64X88R614808. The waiver is requested from January 1, 2018 through January 1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anuary 22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8, 4 CCR 723-6, identifies four categories of luxury limousines.  Rule 6308(a)(II) lists the following executive cars that qualify as luxury limousine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[A] sedan, crossover, or sport utility vehicle manufactured by: Acura, Audi, Bentley, BMW, Cadillac, Ferrari, Infiniti, Jaguar, Lexus, Lincoln, Maserati, Mercedes-Benz, or Rolls Royce; or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[O]ne of the following:  Chrysler 300, Hyundai Equus, Saab 9-5, Chevrolet Suburban, Chevrolet Tahoe, Ford Excursion, Ford Expedition, GMC 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8(a)(III), 4 CCR 723-6, states an executive van is a motor vehicle built on a cutaway chassis, a motor coach, or a van (but not a minivan as classified by the original manufacturer) whose interior has been enhanced by the installation of either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Captain’s chairs, couch seats, or similar seating in place of standard bench seating; or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B)</w:t>
        <w:tab/>
        <w:t>Both of the following: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i)</w:t>
        <w:tab/>
        <w:t>An electronic video media system such as television with DVD that is securely attached to the motor vehicle in a professional manner.  The screen shall have a diagonal measurement of at least ten inches, be viewable by passengers seated to the rear of the driver, and be in compliance with 49 C.F.R. § 393.88.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ii)</w:t>
        <w:tab/>
        <w:t xml:space="preserve">Beverages and beverage service amenities, including at least an </w:t>
        <w:br/>
        <w:t xml:space="preserve">ice container and glasses or cups.  The beverages and amenities shall be securely positioned inside a console or cabinet located inside the passenger compartment, to include any containment system, console and cup holder built into the motor vehicle by </w:t>
        <w:br/>
        <w:t xml:space="preserve">the manufacturer, and securely attached to the motor vehicle </w:t>
        <w:br/>
        <w:t>in a professional manner.  The beverages are not required to be alcoholic in natur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08 Chrysler Town &amp; Country named in this petition is not identified as an executive car or executive van in Rule 6308.  Therefore, unless the Petitioner is granted a waiver from Rule 6308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hile Petitioner requested a waiver of Rule 6305(b), the 2008 Chrysler Town &amp; Country is currently ten model years and would not require a waiver until July 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currently has a pending application for a luxury limousine permi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 </w:t>
      </w:r>
      <w:r>
        <w:rPr/>
        <w:t xml:space="preserve">In support of the waiver, when identifying the reason for the petition, the Petitioner states: </w:t>
      </w:r>
      <w:r>
        <w:rPr>
          <w:szCs w:val="24"/>
        </w:rPr>
        <w:t>“</w:t>
      </w:r>
      <w:r>
        <w:rPr>
          <w:kern w:val="0"/>
          <w:szCs w:val="24"/>
        </w:rPr>
        <w:t>This vehicle is a Limited Production Model Factory/Conversion Van.  It is virtually new.  It has 74,267 original miles [and] complies fully with rule 6308 RE: Luxury Vehicle Equipment.</w:t>
      </w:r>
      <w:r>
        <w:rPr>
          <w:rStyle w:val="FootnoteAnchor"/>
          <w:kern w:val="0"/>
          <w:szCs w:val="24"/>
          <w:vertAlign w:val="superscript"/>
        </w:rPr>
        <w:footnoteReference w:id="2"/>
      </w:r>
      <w:r>
        <w:rPr>
          <w:kern w:val="0"/>
          <w:szCs w:val="24"/>
        </w:rPr>
        <w:t xml:space="preserve"> … I recently purchased this vehicle, not realizing that there is a standard ten year age limit on this type of vehicle.  At this time, finances will not allow for the purchase of a new vehicle.  If granted, I will buy a new vehicle within two years</w:t>
      </w:r>
      <w:r>
        <w:rPr>
          <w:szCs w:val="24"/>
        </w:rPr>
        <w:t>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§ 40-10.1-106(1)(a), C.R.S., the Commission has a duty to prescribe rules that ensure consumer protection and service quality.  Rule 6308 is necessary to protect the consumer and provide the public with a standard of quality for luxury limousines.  Also, since Rule 6308(a)(III) specifically excludes a minivan as a luxury limousine, we do not find that it would be in the public interest to grant the waiv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Ruff Rider LLC for a waiver from Rule 6308 and Rule 6305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February 28, 2018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209088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jc w:val="right"/>
              <w:rPr/>
            </w:pPr>
            <w:r>
              <w:rPr/>
              <w:t>CHAIRMAN JEFFREY P. ACKERMAN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ile the photograph included with the petition does show two Captain’s chairs, the remaining visible seats are bench seats.  Additionally, Rule 6308(a)(III) specifically excludes miniva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15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02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3-02T12:17:00Z</cp:lastPrinted>
  <dcterms:modified xsi:type="dcterms:W3CDTF">2018-03-02T19:34:00Z</dcterms:modified>
  <cp:revision>9</cp:revision>
  <dc:subject/>
  <dc:title>COPUC Decision</dc:title>
</cp:coreProperties>
</file>