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12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12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05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058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MY CAR SERVICE NOW LLC DOING BUSINESS AS SMART RIDES FOR AN ORDER OF THE COMMISSION AUTHORIZING A SUSPENSION OF CERTIFICATE OF PUBLIC CONVENIENCE AND NECESSITY NO. 55852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21, 2018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February 15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anuary 24, 2018</w:t>
      </w:r>
      <w:r>
        <w:rPr/>
        <w:t xml:space="preserve">, </w:t>
      </w:r>
      <w:r>
        <w:rPr>
          <w:bCs/>
        </w:rPr>
        <w:t xml:space="preserve">My Car Service Now, LLC, doing business as Smart Rides,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852 from February 3, 2018 through December 31, 2018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 29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852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February 15, 2018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My Car Service Now, LLC, doing business as Smart Rides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852 is granted, </w:t>
      </w:r>
      <w:r>
        <w:rPr>
          <w:i/>
          <w:lang w:val="en-US" w:eastAsia="en-US"/>
        </w:rPr>
        <w:t>nunc pro tunc</w:t>
      </w:r>
      <w:r>
        <w:rPr>
          <w:lang w:val="en-US" w:eastAsia="en-US"/>
        </w:rPr>
        <w:t>, from February 3, 2018 through December 31, 2018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anuary 1, 2019, CPCN PUC No. 55852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My Car Service Now, LLC, doing business as Smart Rides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February 15, 2018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3165998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12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058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3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2-20T16:05:00Z</cp:lastPrinted>
  <dcterms:modified xsi:type="dcterms:W3CDTF">2018-02-21T15:36:00Z</dcterms:modified>
  <cp:revision>7</cp:revision>
  <dc:subject/>
  <dc:title>COPUC Decision</dc:title>
</cp:coreProperties>
</file>