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050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050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YNAMIC DIMENSIONS, INC. FOR APPROVAL TO ABANDON ITS CONTRACT CARRIER PERMIT NO. B-987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8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February 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8, 2018</w:t>
      </w:r>
      <w:r>
        <w:rPr/>
        <w:t>, Dynamic Dimensions Inc. filed an application to abandon operations under Contract Carrier Permit No. B-987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9876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7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ynamic Dimensions Inc. </w:t>
      </w:r>
      <w:r>
        <w:rPr/>
        <w:t>for approval to abandon operations under Contract Carrier Permit No. B-987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9876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7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22287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9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050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08T13:36:00Z</cp:lastPrinted>
  <dcterms:modified xsi:type="dcterms:W3CDTF">2018-02-08T20:36:00Z</dcterms:modified>
  <cp:revision>6</cp:revision>
  <dc:subject/>
  <dc:title>COPUC Decision</dc:title>
</cp:coreProperties>
</file>