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 xml:space="preserve">Pursuant to § 40-15-503.5, C.R.S., and Commission Rule 4 </w:t>
      </w:r>
      <w:r>
        <w:rPr>
          <w:i/>
        </w:rPr>
        <w:t>Code of Colorado Regulations</w:t>
      </w:r>
      <w:r>
        <w:rPr/>
        <w:t xml:space="preserve"> 723-2-2111, Vero Fiber Networks, LLC (Vero) shall maintain a bond or letter of credit for a period of three years from within one-year of the date that the Decision that authorizes its Certificate of Public Convenience and Necessity (CPCN), issued by this Commission becomes effective. Vero shall file with the Commission, as a separate filing in this proceeding, a verified statement signed by an officer of Vero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The bond or letter of credit shall be in the amount of $11,970 for the duration of the financial assurance requirement.  The formula used to calculate the amount of the bond or letter of credit is found in Attachment AA of this Decision.</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4.</w:t>
        <w:tab/>
        <w:t>Vero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Vero</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left" w:pos="720" w:leader="none"/>
        </w:tabs>
        <w:spacing w:lineRule="auto" w:line="240"/>
        <w:ind w:left="0" w:hanging="0"/>
        <w:jc w:val="both"/>
        <w:rPr/>
      </w:pPr>
      <w:r>
        <w:rPr/>
        <w:tab/>
        <w:tab/>
      </w:r>
    </w:p>
    <w:p>
      <w:pPr>
        <w:pStyle w:val="TxBrp19"/>
        <w:tabs>
          <w:tab w:val="left" w:pos="720" w:leader="none"/>
        </w:tabs>
        <w:spacing w:lineRule="auto" w:line="240"/>
        <w:ind w:left="0" w:hanging="0"/>
        <w:jc w:val="both"/>
        <w:rPr/>
      </w:pPr>
      <w:r>
        <w:rPr/>
        <w:tab/>
        <w:t>(b)</w:t>
        <w:tab/>
        <w:t xml:space="preserve">if Vero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 xml:space="preserve">If any of the items described in Paragraph No. 4 occur, Commission Staff (Staff) shall have cause to request that the Commission issue a formal complaint against Vero.  Staff shall also have cause to make recommendations to the Commission concerning Vero’s bond or letter of credit and the status of Vero’s CPCN.  In the event the Commission issues an order resulting from a formal complaint finding Vero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10"/>
        </w:numPr>
        <w:spacing w:before="0" w:after="0"/>
        <w:ind w:left="0" w:hanging="0"/>
        <w:jc w:val="both"/>
        <w:rPr/>
      </w:pPr>
      <w:r>
        <w:rPr/>
        <w:t xml:space="preserve">Vero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numPr>
          <w:ilvl w:val="0"/>
          <w:numId w:val="10"/>
        </w:numPr>
        <w:spacing w:before="0" w:after="0"/>
        <w:ind w:left="0" w:hanging="0"/>
        <w:jc w:val="both"/>
        <w:rPr/>
      </w:pPr>
      <w:r>
        <w:rPr/>
        <w:t>Vero shall file notice with the Commission in this proceeding within 30 days of executing any agreement with a third party for the provision of marketing, customer service, or customer acquisition services in connection with Vero’s telecommunications service in Colorado.  If a third party agreement is entered into with a party affiliated with Vero and over whom Vero exercises substantial oversight, Vero shall provide notice to the Commission of such agreement within seven days of its entry into the agreement.  This requirement does not include employment agreements with Vero employees who may be hired to perform inside sales, marketing, customer service, or acquisition activities.</w:t>
      </w:r>
    </w:p>
    <w:p>
      <w:pPr>
        <w:pStyle w:val="ListParagraph"/>
        <w:ind w:left="0" w:hanging="0"/>
        <w:rPr/>
      </w:pPr>
      <w:r>
        <w:rPr/>
      </w:r>
    </w:p>
    <w:p>
      <w:pPr>
        <w:pStyle w:val="ListNum"/>
        <w:numPr>
          <w:ilvl w:val="0"/>
          <w:numId w:val="10"/>
        </w:numPr>
        <w:spacing w:before="0" w:after="0"/>
        <w:ind w:left="0" w:hanging="0"/>
        <w:jc w:val="both"/>
        <w:rPr/>
      </w:pPr>
      <w:r>
        <w:rPr/>
        <w:t>For the three-year period that Vero is required to maintain financial assurance pursuant to Paragraph No. 1, Vero shall file a report with the Commission in writing within ten calendar days of any of the following occurrences in connection with the telecommunications services provided by Vero or any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10"/>
        </w:numPr>
        <w:spacing w:before="0" w:after="0"/>
        <w:ind w:left="0" w:hanging="0"/>
        <w:jc w:val="both"/>
        <w:rPr/>
      </w:pPr>
      <w:r>
        <w:rPr/>
        <w:t>If Vero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Vero to have violated the terms of its granted authority to operate.  In that event, Staff may request the Commission issue a formal complaint to determine whether the Commission should take action against Vero’s CPCN.  In the event the Commission issues an order resulting from a formal complaint finding Vero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093</w:t>
      <w:br/>
      <w:t>Proceeding No. 17A-0878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8-0093</w:t>
      <w:br/>
      <w:t>Proceeding No. 17A-0878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13:00Z</dcterms:created>
  <dc:creator>suzette scott</dc:creator>
  <dc:description>See Decisions on COPUC Website at: 
www.dora.state.co.us/puc/Decisions/</dc:description>
  <dc:language>en-US</dc:language>
  <cp:lastModifiedBy>Scott, Suzette</cp:lastModifiedBy>
  <cp:lastPrinted>2018-01-29T10:21:00Z</cp:lastPrinted>
  <dcterms:modified xsi:type="dcterms:W3CDTF">2018-02-08T17:13:00Z</dcterms:modified>
  <cp:revision>2</cp:revision>
  <dc:subject/>
  <dc:title>COPUC Decision</dc:title>
</cp:coreProperties>
</file>