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27R</w:t>
      </w:r>
      <w:r>
        <w:rPr>
          <w:caps/>
          <w:kern w:val="2"/>
        </w:rPr>
        <w:fldChar w:fldCharType="end"/>
      </w:r>
    </w:p>
    <w:p>
      <w:pPr>
        <w:pStyle w:val="Caption"/>
        <w:rPr/>
      </w:pPr>
      <w:r>
        <w:rPr>
          <w:color w:val="000000"/>
          <w:szCs w:val="24"/>
        </w:rPr>
        <w:t xml:space="preserve">IN THE MATTER OF THE APPLICATION OF BNSF RAILWAY COMPANY FOR AUTHORITY TO ALTER AN AT-GRADE CROSSING ON VALMONT DRIVE AT </w:t>
        <w:br/>
        <w:t>BUTTE MILL ROAD (DOT # 804649J) IN BOULDER,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February 5, 2018</w:t>
      </w:r>
    </w:p>
    <w:p>
      <w:pPr>
        <w:pStyle w:val="Date"/>
        <w:ind w:left="4590" w:hanging="1710"/>
        <w:jc w:val="left"/>
        <w:rPr>
          <w:szCs w:val="24"/>
        </w:rPr>
      </w:pPr>
      <w:r>
        <w:rPr>
          <w:szCs w:val="24"/>
        </w:rPr>
        <w:t xml:space="preserve">Adopted Date: </w:t>
        <w:tab/>
        <w:t>January 31,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Public Utilities Commission (Commission or PUC) for consideration of an application (Application)</w:t>
      </w:r>
      <w:bookmarkStart w:id="4" w:name="OLE_LINK1"/>
      <w:bookmarkStart w:id="5" w:name="OLE_LINK2"/>
      <w:r>
        <w:rPr/>
        <w:t xml:space="preserve"> filed by the BNSF Railway Company (BNSF) on December 6, 2017, requesting authority to abolish the crossing of Valmont Drive near Butte Mill Road (Butte Mill Road) by removal of BNSF tracks, signals, and signal bungalow at railroad milepost 32.80 of the Regional Transportation District Commuter Rail (RTDC) Boulder Industrial Lead, National Inventory No. 804649J, in the City of Boulder, County of Bould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21, 2017.</w:t>
      </w:r>
    </w:p>
    <w:p>
      <w:pPr>
        <w:pStyle w:val="ParagraphDiscussion"/>
        <w:numPr>
          <w:ilvl w:val="0"/>
          <w:numId w:val="6"/>
        </w:numPr>
        <w:ind w:left="0" w:firstLine="720"/>
        <w:rPr/>
      </w:pPr>
      <w:r>
        <w:rPr/>
        <w:t xml:space="preserve">Notice of proposed closure of the Butte Mill Road crossing with the RTDC was posted at the crossing by BNSF on December 21, 2017 as stated in the Affidavit of </w:t>
        <w:br/>
        <w:t>Amber Stoffels and filed with the Commission on January 2, 2018.  The Affidavit included photos of the notices posted at the subject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BNSF requests authority to abolish the existing highway-rail crossing of Butte Mill Road by removal of BNSF tracks and signals. There are currently no trains using the subject crossing. </w:t>
      </w:r>
    </w:p>
    <w:p>
      <w:pPr>
        <w:pStyle w:val="ParagraphDiscussion"/>
        <w:numPr>
          <w:ilvl w:val="0"/>
          <w:numId w:val="6"/>
        </w:numPr>
        <w:ind w:left="0" w:firstLine="720"/>
        <w:rPr/>
      </w:pPr>
      <w:r>
        <w:rPr/>
        <w:t>BNSF proposes removing all portions of the tracks including ties through the crossing, and removing the signals and signal bungalow from the crossing.  BNSF states that its roadmaster was not aware of the PUC requirements and has already started removing track.  BNSF stated in its application that it was proposing cost allocation of the signal removal, but stated that it would provide an estimate before the intervention period closed.  BNSF also stated that it would propose a fair and reasonable cost allocation with the City of Boulder, but has not yet provided that cost allocation.  BNSF stated that all funds are budgeted and available.  Because no final costs or proposed apportionment was provided and because BNSF is the entity causing the closure, all costs will be assigned to BNSF for this closure.</w:t>
      </w:r>
    </w:p>
    <w:p>
      <w:pPr>
        <w:pStyle w:val="ParagraphDiscussion"/>
        <w:numPr>
          <w:ilvl w:val="0"/>
          <w:numId w:val="6"/>
        </w:numPr>
        <w:ind w:left="0" w:firstLine="720"/>
        <w:rPr/>
      </w:pPr>
      <w:r>
        <w:rPr/>
        <w:t>BNSF states there are currently no trains using the crossing and that it is removing the crossing as BNSF no longer will be using the crossing.  No traffic volumes were provided because BNSF states since the roadway is remaining open, it will not create issues for the traveling public.</w:t>
      </w:r>
    </w:p>
    <w:p>
      <w:pPr>
        <w:pStyle w:val="ParagraphDiscussion"/>
        <w:numPr>
          <w:ilvl w:val="0"/>
          <w:numId w:val="6"/>
        </w:numPr>
        <w:ind w:left="0" w:firstLine="720"/>
        <w:rPr/>
      </w:pPr>
      <w:r>
        <w:rPr/>
        <w:t xml:space="preserve">With the removal of the track and signal through the Butte Mill Road, any potential highway-rail grade crossing safety issues at the crossing will be eliminated thereby preventing accidents and promoting public safety.  Because the roadway will remain, no motor vehicle drivers will be inconvenienced by closure of the roadway and the traffic using Butte Mill Road. </w:t>
      </w:r>
    </w:p>
    <w:p>
      <w:pPr>
        <w:pStyle w:val="ParagraphDiscussion"/>
        <w:numPr>
          <w:ilvl w:val="0"/>
          <w:numId w:val="6"/>
        </w:numPr>
        <w:ind w:left="0" w:firstLine="720"/>
        <w:rPr/>
      </w:pPr>
      <w:r>
        <w:rPr/>
        <w:t>BNSF has started removing track from the crossing, and will not commence any additional work to remove the signals until after it received approval from the Commission.  BNSF anticipated completing the necessary work to abolish the crossing in May 2018.  BNSF will be required to inform the Commission in writing that all work is complete within ten days of completion.  The Commission will expect this letter no later than May 31, 2018.  However, the Commission understands this letter may be provided earlier or later than this date depending on changes or delays to the construction schedule.  We will also require BNSF to update the National Inventory form for this crossing to show the crossing as closed and to file a copy of that inventory form no later than May 31, 2018.</w:t>
      </w:r>
    </w:p>
    <w:p>
      <w:pPr>
        <w:pStyle w:val="ParagraphDiscussion"/>
        <w:numPr>
          <w:ilvl w:val="0"/>
          <w:numId w:val="6"/>
        </w:numPr>
        <w:ind w:left="0" w:firstLine="720"/>
        <w:rPr/>
      </w:pPr>
      <w:r>
        <w:rPr/>
        <w:t xml:space="preserve">Although not stated in the Application whether they exist, we will require that BNSF remove or have removed any advance warning signs and pavement markings removed from the crossing.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Butte Mill Road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BNSF Railway Company (BNSF) on December 6, 2017, requesting authority to abolish the crossing of Valmont Drive near Butte Mill Road (Butte Mill Road) by removal of BNSF tracks, signals, and signal bungalow at railroad milepost 32.80 of the Regional Transportation District Commuter Rail (RTDC) Boulder Industrial Lead, National Inventory No. 804649J, in the City of Boulder, County of Boulder,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BNSF is authorized and ordered to proceed with the closure of the Butte Mill Road crossing by removal of track, signals, and signal bungalow at BNSF’s cost.  BNSF will also be required to remove or have removed any advance warning signs or pavement markings at the crossing.</w:t>
      </w:r>
    </w:p>
    <w:p>
      <w:pPr>
        <w:pStyle w:val="ParagraphOrder"/>
        <w:numPr>
          <w:ilvl w:val="0"/>
          <w:numId w:val="3"/>
        </w:numPr>
        <w:ind w:left="0" w:firstLine="720"/>
        <w:rPr/>
      </w:pPr>
      <w:r>
        <w:rPr/>
        <w:t>BNSF is required to inform the Commission in writing that the crossing abolition is complete within ten days after completion.  We shall expect this letter by May 31, 2018.  However, we understand this letter may be provided earlier or later than this date depending on changes or delays to the construction schedule.</w:t>
      </w:r>
    </w:p>
    <w:p>
      <w:pPr>
        <w:pStyle w:val="ParagraphOrder"/>
        <w:numPr>
          <w:ilvl w:val="0"/>
          <w:numId w:val="3"/>
        </w:numPr>
        <w:ind w:left="0" w:firstLine="720"/>
        <w:rPr/>
      </w:pPr>
      <w:r>
        <w:rPr/>
        <w:t>BNSF shall be required to update the crossing inventory form for this crossing showing the crossing as closed and file a copy of the crossing inventory form showing the closure by the end of construction on May 31, 2018.</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3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49129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22:00Z</dcterms:created>
  <dc:creator>Scott, Suzette</dc:creator>
  <dc:description>See Decisions on COPUC Website at: 
www.dora.state.co.us/puc/Decisions/</dc:description>
  <cp:keywords/>
  <dc:language>en-US</dc:language>
  <cp:lastModifiedBy>Scott, Suzette</cp:lastModifiedBy>
  <cp:lastPrinted>2018-02-05T11:28:00Z</cp:lastPrinted>
  <dcterms:modified xsi:type="dcterms:W3CDTF">2018-02-05T18:28:00Z</dcterms:modified>
  <cp:revision>9</cp:revision>
  <dc:subject/>
  <dc:title>COPUC Decision</dc:title>
</cp:coreProperties>
</file>