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66R</w:t>
      </w:r>
      <w:r>
        <w:rPr>
          <w:caps/>
          <w:kern w:val="2"/>
        </w:rPr>
        <w:fldChar w:fldCharType="end"/>
      </w:r>
    </w:p>
    <w:p>
      <w:pPr>
        <w:pStyle w:val="Caption"/>
        <w:rPr/>
      </w:pPr>
      <w:r>
        <w:rPr>
          <w:color w:val="000000"/>
          <w:szCs w:val="24"/>
        </w:rPr>
        <w:t>IN THE MATTER OF THE APPLICATION OF REGIONAL TRANSPORTATION DISTRICT FOR AUTHORITY TO ALTER AN EXISTING AT-GRADE CROSSING AT RIVERSIDE CEMETERY IN THE CITY AND COUNTY OF DENVER, STATE OF COLORADO</w:t>
      </w:r>
      <w:r>
        <w:rPr>
          <w:color w:val="000000"/>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February 5, 2018</w:t>
      </w:r>
    </w:p>
    <w:p>
      <w:pPr>
        <w:pStyle w:val="Date"/>
        <w:tabs>
          <w:tab w:val="clear" w:pos="720"/>
          <w:tab w:val="left" w:pos="0" w:leader="none"/>
        </w:tabs>
        <w:ind w:left="4590" w:hanging="1710"/>
        <w:jc w:val="left"/>
        <w:rPr/>
      </w:pPr>
      <w:r>
        <w:rPr/>
        <w:t xml:space="preserve">Adopted Date: </w:t>
        <w:tab/>
        <w:t>January 3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December 21, 2017, requesting authority for an interim condition consisting of installation of one set of commuter rail tracks at the crossing of Riverside Cemetery with the tracks of the BNSF Railway Company (BNSF) at railroad milepost 538.96 on the Brush Subdivision and with the proposed RTD North Metro Rail Line, National Inventory No. 057076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December 22, 2017.</w:t>
      </w:r>
    </w:p>
    <w:p>
      <w:pPr>
        <w:pStyle w:val="ParagraphDiscussion"/>
        <w:numPr>
          <w:ilvl w:val="0"/>
          <w:numId w:val="12"/>
        </w:numPr>
        <w:ind w:firstLine="720"/>
        <w:rPr/>
      </w:pPr>
      <w:r>
        <w:rPr/>
        <w:t>On January 18, 2018,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 xml:space="preserve">RTD seeks authority to create an interim condition at the crossing of the Riverside Cemetery.  RTD requests authority to construct the tracks and put in a temporary crossing surface at the crossing.  RTD requests this interim condition to prevent further delay in construction of the North Metro Rail Line until the Section 106, National Historic Preservation Act process is complete for the crossing.  The Section 106 timeline is currently unknown, and the closure of the crossing as ordered by the Commission by Decision No. C17-0674 mailed August 18, 2017 in Proceeding No. 16A-0945R cannot be completed until the Section 106 process is completed.  </w:t>
      </w:r>
    </w:p>
    <w:p>
      <w:pPr>
        <w:pStyle w:val="ParagraphDiscussion"/>
        <w:numPr>
          <w:ilvl w:val="0"/>
          <w:numId w:val="12"/>
        </w:numPr>
        <w:ind w:firstLine="720"/>
        <w:rPr/>
      </w:pPr>
      <w:r>
        <w:rPr/>
        <w:t>RTD states there are currently approximately 50 vehicles per day (VPD) using the Riverside Cemetery crossing access at an approximate speed of 15 miles per hour (MPH) and approximately 6,650 VPD using Brighton Boulevard at a posted speed of 35 MPH.  There are currently 38 daily BNSF freight train movements through the crossing and 2 Amtrak passenger rail movements through the crossing.  There is no existing commuter rail traffic using the crossing.</w:t>
      </w:r>
    </w:p>
    <w:p>
      <w:pPr>
        <w:pStyle w:val="ParagraphDiscussion"/>
        <w:numPr>
          <w:ilvl w:val="0"/>
          <w:numId w:val="12"/>
        </w:numPr>
        <w:ind w:firstLine="720"/>
        <w:rPr/>
      </w:pPr>
      <w:r>
        <w:rPr/>
        <w:t>RTD proposes to install a single commuter rail track through the crossing with temporary crossing surface.  Commuter rail trains are not proposed to run on this track.  RTD would install temporary bollards with a chain barrier across the commuter rail tracks with “Tracks Not Active” signs posted on the chain barrier, conduit, and derails placed on the commuter rail tracks approximately 100 feet from the crossing.  No changes of the existing BNSF tracks or flashing light signals are proposed as part of this interim condition.</w:t>
      </w:r>
    </w:p>
    <w:p>
      <w:pPr>
        <w:pStyle w:val="ParagraphDiscussion"/>
        <w:numPr>
          <w:ilvl w:val="0"/>
          <w:numId w:val="12"/>
        </w:numPr>
        <w:ind w:firstLine="720"/>
        <w:rPr/>
      </w:pPr>
      <w:r>
        <w:rPr/>
        <w:t xml:space="preserve">Construction of the tracks would be performed during a series of night closures of the cemetery access with access provided through the crossing during the day. Construction and maintenance equipment may need to use the crossing during the interim period.  If this occurs, RTD will stop equipment at the crossing and flag the equipment through the crossing. </w:t>
      </w:r>
    </w:p>
    <w:p>
      <w:pPr>
        <w:pStyle w:val="ParagraphDiscussion"/>
        <w:numPr>
          <w:ilvl w:val="0"/>
          <w:numId w:val="12"/>
        </w:numPr>
        <w:ind w:firstLine="720"/>
        <w:rPr/>
      </w:pPr>
      <w:r>
        <w:rPr/>
        <w:t xml:space="preserve">RTD estimates the cost of the interim crossing condition at $90,000 with RTD responsible for all construction costs.  </w:t>
      </w:r>
    </w:p>
    <w:p>
      <w:pPr>
        <w:pStyle w:val="ParagraphDiscussion"/>
        <w:numPr>
          <w:ilvl w:val="0"/>
          <w:numId w:val="12"/>
        </w:numPr>
        <w:ind w:firstLine="720"/>
        <w:rPr/>
      </w:pPr>
      <w:r>
        <w:rPr/>
        <w:t>RTD proposes to start construction upon approval of the Application and to have construction complete within six months of the approval of the Application.  RTD will be required to inform the Commission in writing that all construction is complete within ten days of completion.  RTD will be required to provide this letter in this Proceeding not later than July 31, 2018.  The Commission understands, however, that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December 21, 2017, requesting authority for an interim condition consisting of installation of one set of commuter rail tracks at the crossing of Riverside Cemetery with the tracks of the BNSF Railway Company (BNSF) at railroad milepost 538.96 on the Brush Subdivision and with the proposed RTD North Metro Rail Line, National Inventory No. 057076R, in the City and County of Denv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construction of the proposed interim condition of the Riverside Cemetery crossing with installation of track and temporary crossing surface, temporary bollards with chains and “Tracks Not Active” signs posted on the chains, and derails installed approximately 100 feet on each side of the RTD tracks.</w:t>
      </w:r>
    </w:p>
    <w:p>
      <w:pPr>
        <w:pStyle w:val="ParagraphOrder"/>
        <w:numPr>
          <w:ilvl w:val="0"/>
          <w:numId w:val="3"/>
        </w:numPr>
        <w:ind w:firstLine="720"/>
        <w:rPr/>
      </w:pPr>
      <w:r>
        <w:rPr/>
        <w:t>Construction and maintenance equipment may use the crossing with RTD stopping and flagging the equipment through the crossing.  Commuter rail trains are not allowed to use the crossing.</w:t>
      </w:r>
    </w:p>
    <w:p>
      <w:pPr>
        <w:pStyle w:val="ParagraphOrder"/>
        <w:numPr>
          <w:ilvl w:val="0"/>
          <w:numId w:val="3"/>
        </w:numPr>
        <w:ind w:firstLine="720"/>
        <w:rPr/>
      </w:pPr>
      <w:r>
        <w:rPr/>
        <w:t>RTD is required to inform the Commission in writing that the crossing changes are complete within ten days after completion.  We shall expect this letter by July 31, 201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1,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1526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0:00Z</dcterms:created>
  <dc:creator>Scott, Suzette</dc:creator>
  <dc:description>See Decisions on COPUC Website at: 
www.dora.state.co.us/puc/Decisions/</dc:description>
  <cp:keywords/>
  <dc:language>en-US</dc:language>
  <cp:lastModifiedBy>Scott, Suzette</cp:lastModifiedBy>
  <cp:lastPrinted>2018-02-05T10:46:00Z</cp:lastPrinted>
  <dcterms:modified xsi:type="dcterms:W3CDTF">2018-02-05T17:46:00Z</dcterms:modified>
  <cp:revision>8</cp:revision>
  <dc:subject/>
  <dc:title>COPUC Decision</dc:title>
</cp:coreProperties>
</file>