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09E</w:t>
      </w:r>
      <w:r>
        <w:rPr>
          <w:caps/>
          <w:kern w:val="2"/>
        </w:rPr>
        <w:fldChar w:fldCharType="end"/>
      </w:r>
    </w:p>
    <w:p>
      <w:pPr>
        <w:pStyle w:val="Caption"/>
        <w:rPr/>
      </w:pPr>
      <w:r>
        <w:rPr>
          <w:bCs/>
        </w:rPr>
        <w:t>in the matter of Advice letter No. 1765 filed by public service company of colorado to revise the electric demand-side management cost adjustment to become effective jul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April 2, 2018, Public Service Company of Colorado (Public Service or Company) filed a Motion for Approval of an Alternative Form of Notice (Motion) that will apply to Advice Letter No. 1765-Electric. Public Service states that, by Advice Letter </w:t>
        <w:br/>
        <w:t xml:space="preserve">No. 1765-Electric, the Company seeks to revise its Electric Demand-Side Management Cost Adjustment (DSMCA-E) tariff to implement an increase in the DSMCA-E factors, effective July 1, 2018.  Public Service explains that the types of costs it seeks by means of the proposed tariff change are for the disincentive offset and performance incentive authorized under the Company’s approved DSMCA-E tariff in Decision No. C11-0442 issued in Proceeding </w:t>
        <w:br/>
        <w:t>No. 10A-554EG on April 26, 2011. The Company states it also seeks to return to customers over-collections occurring during 2016.</w:t>
      </w:r>
      <w:r>
        <w:br w:type="page"/>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1765-Electric; </w:t>
      </w:r>
    </w:p>
    <w:p>
      <w:pPr>
        <w:pStyle w:val="Quote"/>
        <w:numPr>
          <w:ilvl w:val="0"/>
          <w:numId w:val="5"/>
        </w:numPr>
        <w:ind w:left="720" w:right="720" w:hanging="0"/>
        <w:rPr/>
      </w:pPr>
      <w:r>
        <w:rPr/>
        <w:t xml:space="preserve"> </w:t>
      </w:r>
      <w:r>
        <w:rPr/>
        <w:tab/>
        <w:t>(b)</w:t>
        <w:tab/>
        <w:t xml:space="preserve">publishing a legal notice (attached to the Motion as Exhibit 1) in a newspaper of general circulation for the service territory, </w:t>
      </w:r>
      <w:r>
        <w:rPr>
          <w:i/>
        </w:rPr>
        <w:t>The Denver Post</w:t>
      </w:r>
      <w:r>
        <w:rPr/>
        <w:t xml:space="preserve">, for two consecutive Sundays: April 8, 2018, and April 15, 2018; and </w:t>
      </w:r>
    </w:p>
    <w:p>
      <w:pPr>
        <w:pStyle w:val="Quote"/>
        <w:numPr>
          <w:ilvl w:val="0"/>
          <w:numId w:val="5"/>
        </w:numPr>
        <w:ind w:left="720" w:right="720" w:hanging="0"/>
        <w:rPr/>
      </w:pPr>
      <w:r>
        <w:rPr/>
        <w:tab/>
        <w:t>(c)</w:t>
        <w:tab/>
        <w:t>serving electronically the Advice Letter and associated tariffs on all parties to Proceeding Nos. 14A-1057EG (the 2015/2016 Biennial DSM Plan proceeding) and 16A-0512EG (the 2017/2018 Biennial DSM Plan proceeding).</w:t>
      </w:r>
    </w:p>
    <w:p>
      <w:pPr>
        <w:pStyle w:val="ParagraphDiscussion"/>
        <w:numPr>
          <w:ilvl w:val="0"/>
          <w:numId w:val="0"/>
        </w:numPr>
        <w:spacing w:before="0" w:after="0"/>
        <w:ind w:left="0" w:hanging="0"/>
        <w:rPr/>
      </w:pPr>
      <w:r>
        <w:rPr/>
        <w:t xml:space="preserve">  </w:t>
      </w:r>
      <w:r>
        <w:rPr/>
        <w:tab/>
        <w:t xml:space="preserve">3. </w:t>
        <w:tab/>
        <w:t xml:space="preserve">Public Service states it would like to avoid incurring the expense entailed with providing the other forms of statutory notice for the proposed increase in its tariffed rates. The Company estimates the cost of providing notice through individual mailings to exceed $668,000. </w:t>
      </w:r>
    </w:p>
    <w:p>
      <w:pPr>
        <w:pStyle w:val="ParagraphDiscussion"/>
        <w:numPr>
          <w:ilvl w:val="0"/>
          <w:numId w:val="0"/>
        </w:numPr>
        <w:spacing w:before="0" w:after="0"/>
        <w:ind w:left="0" w:hanging="0"/>
        <w:rPr/>
      </w:pPr>
      <w:r>
        <w:rPr/>
        <w:tab/>
        <w:t>4.</w:t>
        <w:tab/>
        <w:t>Public Service states good cause exists for the alternative form of notice. The Company contends the proposed electronic service notice will provide direct notice to all parties who participated in the most recent cases involving DSM Strategic Issues and its DSM Plans. The Company further claims the newspaper notice will provide the required information regarding the tariff filing to the general public, including the estimated impact on average residential and commercial customers. The Company contends the proposed alternative notice should be sufficient to alert affected and interested parties of the changes proposed by Advice Letter No. 1765-Electric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April 2, 2018, by Public Service Company of Colorado requesting approval of an alternative form of notice to apply to Advice Letter No. 176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8750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22:00Z</dcterms:created>
  <dc:creator>Scott, Suzette</dc:creator>
  <dc:description>See Decisions on COPUC Website at: 
www.dora.state.co.us/puc/Decisions/</dc:description>
  <cp:keywords/>
  <dc:language>en-US</dc:language>
  <cp:lastModifiedBy>Scott, Suzette</cp:lastModifiedBy>
  <cp:lastPrinted>2018-04-16T11:17:00Z</cp:lastPrinted>
  <dcterms:modified xsi:type="dcterms:W3CDTF">2018-04-16T17:18:00Z</dcterms:modified>
  <cp:revision>9</cp:revision>
  <dc:subject/>
  <dc:title>COPUC Decision</dc:title>
</cp:coreProperties>
</file>