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2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24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14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143R</w:t>
      </w:r>
      <w:r>
        <w:rPr>
          <w:caps/>
          <w:kern w:val="2"/>
        </w:rPr>
        <w:fldChar w:fldCharType="end"/>
      </w:r>
    </w:p>
    <w:p>
      <w:pPr>
        <w:pStyle w:val="Caption"/>
        <w:rPr/>
      </w:pPr>
      <w:r>
        <w:rPr>
          <w:color w:val="000000"/>
          <w:szCs w:val="24"/>
        </w:rPr>
        <w:t xml:space="preserve">IN THE MATTER OF THE APPLICATION OF BNSF COMPANY FOR AUTHORITY TO ALTER HIGHWAY-RAIL GRADE CROSSINGS OF 88TH AVENUE AND 80TH AVENUE </w:t>
        <w:br/>
        <w:t>IN COMMERCE CITY, ADAMS COUNTY, COLORADO</w:t>
      </w:r>
      <w:r>
        <w:rPr>
          <w:color w:val="000000"/>
        </w:rPr>
        <w:t>.</w:t>
      </w:r>
    </w:p>
    <w:p>
      <w:pPr>
        <w:pStyle w:val="DecisionTitle"/>
        <w:rPr>
          <w:kern w:val="2"/>
        </w:rPr>
      </w:pPr>
      <w:r>
        <w:rPr/>
        <w:t xml:space="preserve">commission decision deeming </w:t>
        <w:br/>
        <w:t xml:space="preserve">application complete and </w:t>
        <w:br/>
        <w:t>granting application</w:t>
      </w:r>
    </w:p>
    <w:p>
      <w:pPr>
        <w:pStyle w:val="Date"/>
        <w:ind w:left="4590" w:hanging="1710"/>
        <w:jc w:val="left"/>
        <w:rPr>
          <w:kern w:val="2"/>
        </w:rPr>
      </w:pPr>
      <w:r>
        <w:rPr/>
        <w:t>Mailed</w:t>
      </w:r>
      <w:r>
        <w:rPr>
          <w:kern w:val="2"/>
        </w:rPr>
        <w:t xml:space="preserve"> Date:  </w:t>
        <w:tab/>
        <w:t>April 13, 2018</w:t>
      </w:r>
    </w:p>
    <w:p>
      <w:pPr>
        <w:pStyle w:val="Date"/>
        <w:tabs>
          <w:tab w:val="clear" w:pos="720"/>
          <w:tab w:val="left" w:pos="0" w:leader="none"/>
        </w:tabs>
        <w:ind w:left="4590" w:hanging="1710"/>
        <w:jc w:val="left"/>
        <w:rPr/>
      </w:pPr>
      <w:r>
        <w:rPr/>
        <w:t xml:space="preserve">Adopted Date: </w:t>
        <w:tab/>
        <w:t>April 11,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w:t>
      </w:r>
      <w:bookmarkStart w:id="4" w:name="_GoBack"/>
      <w:bookmarkEnd w:id="4"/>
      <w:r>
        <w:rPr/>
        <w:t xml:space="preserve">es before the Public Utilities Commission (Commission or PUC) for consideration of an application (Application) filed by the BNSF Railway Company (BNSF) on March 5, 2018, requesting authority to modify the existing at-grade crossings of </w:t>
        <w:br/>
        <w:t>East 80th Avenue/Rosemary Street, National Inventory No. 057186B, and 88th Avenue, National Inventory No. 057187H, located on the BNSF Brush Subdivision by extending the existing siding track through the 88th Avenue crossing, almost to the E. 80th Avenue/Rosemary Street crossing, upgrading of necessary equipment and railroad crossing signage, and extension of an existing median at 88th Avenue in the City of Commerce City (Commerce City), County of Adams, State of Colorado.</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March 7, 2018.</w:t>
      </w:r>
    </w:p>
    <w:p>
      <w:pPr>
        <w:pStyle w:val="ParagraphDiscussion"/>
        <w:numPr>
          <w:ilvl w:val="0"/>
          <w:numId w:val="12"/>
        </w:numPr>
        <w:ind w:firstLine="720"/>
        <w:rPr/>
      </w:pPr>
      <w:r>
        <w:rPr/>
        <w:t>On April 6, 2018, Commerce City filed a Notice of Intervention.  Commerce City states that it does not necessarily oppose the Application and at this time is not taking a position with respect to the Application.</w:t>
      </w:r>
    </w:p>
    <w:p>
      <w:pPr>
        <w:pStyle w:val="ParagraphDiscussion"/>
        <w:numPr>
          <w:ilvl w:val="0"/>
          <w:numId w:val="12"/>
        </w:numPr>
        <w:ind w:firstLine="720"/>
        <w:rPr/>
      </w:pPr>
      <w:r>
        <w:rPr/>
        <w:t>The Commission has reviewed the record in this matter and deems that the Application is complete pursuant to § 40-6-109.5, C.R.S.</w:t>
      </w:r>
    </w:p>
    <w:p>
      <w:pPr>
        <w:pStyle w:val="ParagraphDiscussion"/>
        <w:numPr>
          <w:ilvl w:val="0"/>
          <w:numId w:val="12"/>
        </w:numPr>
        <w:ind w:firstLine="720"/>
        <w:rPr/>
      </w:pPr>
      <w:r>
        <w:rPr/>
        <w:t xml:space="preserve">Now being fully advised in the matter, we grant the Application. </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s opposing the Application were received in this matter.</w:t>
      </w:r>
    </w:p>
    <w:p>
      <w:pPr>
        <w:pStyle w:val="ParagraphDiscussion"/>
        <w:numPr>
          <w:ilvl w:val="0"/>
          <w:numId w:val="12"/>
        </w:numPr>
        <w:ind w:firstLine="720"/>
        <w:rPr/>
      </w:pPr>
      <w:r>
        <w:rPr/>
        <w:t xml:space="preserve">BNSF seeks authority to make a number of modifications to the existing at-grade crossings of 88th Avenue and E. 80th Avenue/Rosemary Street to accommodate a new rail service customer.  For the 88th at-grade crossing, BNSF proposes extending the existing siding track through the crossing and towards the E. 88th Avenue/Rosemary Street crossing.  As part of the addition of a second track through the crossing, BNSF proposes upgrading the existing </w:t>
        <w:br/>
        <w:t>at-grade active warning devices to accommodate the second track, adding additional detection circuitry equipment for the two-track crossing, removing some of the existing median where the proposed track will be constructed, extending this same median west to meet the minimum 100 foot requirement for the existing quiet zone at the crossing, relocating advanced warning signs and roadway striping at the crossing, and relocating traffic signal circuitry at the intersection east of the crossing (this work will be completed by Commerce City).  Because the 88th Avenue crossing is increasing in width, the preemption timing at the crossing will need to be adjusted.  Per BNSF’s calculations, there would be a total warning time of 32 seconds including 11 seconds of advance preemption time and a prescribed warning time of 21 seconds at the crossing.  For the E. 80th Avenue/Rosemary Street crossing, BNSF will update the data recorded at the crossing, and add a DAX to look at the new signal bungalow for the West Irondale turnout.</w:t>
      </w:r>
    </w:p>
    <w:p>
      <w:pPr>
        <w:pStyle w:val="ParagraphDiscussion"/>
        <w:numPr>
          <w:ilvl w:val="0"/>
          <w:numId w:val="12"/>
        </w:numPr>
        <w:ind w:firstLine="720"/>
        <w:rPr/>
      </w:pPr>
      <w:r>
        <w:rPr/>
        <w:t>BNSF states there were 5,720 vehicles per day (VPD) in 2009 using the 88th Avenue crossing with projections to 8,866 VPD in 20 years at a posted speed limit of 40 miles per hour (MPH).  There are 17,610 VPD using the E. 88th Street/Rosemary Avenue crossing with projections to 19,723 VPD in 20 years.  BNSF is currently running approximately 38 freight trains and 2 passenger trains per day at a maximum timetable speed of 60 MPH for freight trains under 100 tons per operative break (TOB), 45 MPH for trains over 100 TOB, and 79 MPH for passenger trains on the mainline track.  Maximum timetable speed for the extended siding will be 40 MPH.  There are currently no existing projections for future train traffic increases or decreases through the crossing.</w:t>
      </w:r>
    </w:p>
    <w:p>
      <w:pPr>
        <w:pStyle w:val="ParagraphDiscussion"/>
        <w:numPr>
          <w:ilvl w:val="0"/>
          <w:numId w:val="12"/>
        </w:numPr>
        <w:ind w:firstLine="720"/>
        <w:rPr/>
      </w:pPr>
      <w:r>
        <w:rPr/>
        <w:t>BNSF states there is insufficient room between Highway 2 and the BNSF tracks to grade separate this crossing to provide acceptable track or driving grades and that such a cost would be prohibitive.</w:t>
      </w:r>
    </w:p>
    <w:p>
      <w:pPr>
        <w:pStyle w:val="ParagraphDiscussion"/>
        <w:numPr>
          <w:ilvl w:val="0"/>
          <w:numId w:val="12"/>
        </w:numPr>
        <w:ind w:firstLine="720"/>
        <w:rPr/>
      </w:pPr>
      <w:r>
        <w:rPr/>
        <w:t xml:space="preserve">BNSF estimates the cost for the 88th Avenue crossing work at $282,852 and the cost of the work at the E. 80th Avenue/Rosemary Street crossing also at $282,852.  BNSF will pay for all costs associated with the project.  </w:t>
      </w:r>
    </w:p>
    <w:p>
      <w:pPr>
        <w:pStyle w:val="ParagraphDiscussion"/>
        <w:numPr>
          <w:ilvl w:val="0"/>
          <w:numId w:val="12"/>
        </w:numPr>
        <w:ind w:firstLine="720"/>
        <w:rPr/>
      </w:pPr>
      <w:r>
        <w:rPr/>
        <w:t>BNSF anticipates starting construction in early April 2018 assuming PUC approval of the Application and anticipates construction being complete by late May 2018.  BNSF will be required to inform the Commission in writing that all construction is complete and operational within ten days of completion.  BNSF will be required to provide this letter in this Proceeding not later than May 31, 2018.  The Commission understands, however, that this letter may be provided earlier or later than this date depending on changes or delays to the construction schedule.  We will also require BNSF to update the U.S Department of Transportation inventory forms and file copies of the updated forms for these crossings in this proceeding by May 31, 2018.</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tions in opposition to the Application were filed in this matter.</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12"/>
        </w:numPr>
        <w:ind w:firstLine="720"/>
        <w:rPr/>
      </w:pPr>
      <w:r>
        <w:rPr/>
        <w:t>Based on the Findings of Fact, the Application is granted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the BNSF Railway Company (BNSF) on March 5, 2018, requesting authority to modify the existing at-grade crossings of East 80th Avenue/Rosemary Street, National Inventory No. 057186B, and 88th Avenue, National Inventory No. 057187H, located on the BNSF Brush Subdivision by extending the existing siding track through the 88th Avenue crossing, almost to the E. 80th Avenue/Rosemary Street, and upgrading of necessary equipment and railroad crossing signage, and extension of an existing median at 88th Avenue in the City of Commerce City (Commerce City), County of Adams, State of Colorado is deemed complete within the meaning of § 40-6-109.5, C.R.S.</w:t>
      </w:r>
    </w:p>
    <w:p>
      <w:pPr>
        <w:pStyle w:val="ParagraphOrder"/>
        <w:numPr>
          <w:ilvl w:val="0"/>
          <w:numId w:val="3"/>
        </w:numPr>
        <w:ind w:firstLine="720"/>
        <w:rPr/>
      </w:pPr>
      <w:r>
        <w:rPr/>
        <w:t xml:space="preserve">The intervention of Commerce City is granted. </w:t>
      </w:r>
    </w:p>
    <w:p>
      <w:pPr>
        <w:pStyle w:val="ParagraphOrder"/>
        <w:numPr>
          <w:ilvl w:val="0"/>
          <w:numId w:val="3"/>
        </w:numPr>
        <w:ind w:firstLine="720"/>
        <w:rPr/>
      </w:pPr>
      <w:r>
        <w:rPr/>
        <w:t>The Application is granted.</w:t>
      </w:r>
    </w:p>
    <w:p>
      <w:pPr>
        <w:pStyle w:val="ParagraphOrder"/>
        <w:numPr>
          <w:ilvl w:val="0"/>
          <w:numId w:val="3"/>
        </w:numPr>
        <w:ind w:firstLine="720"/>
        <w:rPr/>
      </w:pPr>
      <w:r>
        <w:rPr/>
        <w:t>BNSF is authorized and ordered to proceed with extending the existing siding track through the crossing and towards the E. 88th Avenue/Rosemary Street crossing, upgrading the existing at-grade active warning devices to accommodate the second track, adding additional detection circuitry equipment for the two-track crossing, removing some of the existing median where the proposed track will be constructed, extending this same median west to meet the minimum 100 foot requirement for the existing quiet zone at the crossing, relocating advanced warning signs and roadway striping at the crossing, and relocating traffic signal circuitry at the intersection east of the crossing (this work will be completed by Commerce City) at the crossing of 88th Avenue, updating the data recorded at the crossing, and adding a DAX to look at the new signal bungalow for the West Irondale turnout at E. 88th Avenue/Rosemary Street in Commerce City, Colorado.</w:t>
      </w:r>
    </w:p>
    <w:p>
      <w:pPr>
        <w:pStyle w:val="ParagraphOrder"/>
        <w:numPr>
          <w:ilvl w:val="0"/>
          <w:numId w:val="3"/>
        </w:numPr>
        <w:ind w:firstLine="720"/>
        <w:rPr/>
      </w:pPr>
      <w:r>
        <w:rPr/>
        <w:t xml:space="preserve">BNSF and Commerce City are required to operate the crossing using advance preemption times of 11 seconds and a total warning time of 32 seconds at the 88th Avenue crossing.  </w:t>
      </w:r>
    </w:p>
    <w:p>
      <w:pPr>
        <w:pStyle w:val="ParagraphOrder"/>
        <w:numPr>
          <w:ilvl w:val="0"/>
          <w:numId w:val="3"/>
        </w:numPr>
        <w:ind w:firstLine="720"/>
        <w:rPr/>
      </w:pPr>
      <w:r>
        <w:rPr/>
        <w:t>BNSF is required to inform the Commission in writing that the crossing changes are complete and operational within ten days after completion.  We shall expect this letter by May 31, 2018.  However, we understand this letter may be provided earlier or later than this date depending on changes or delays to the construction schedule.</w:t>
      </w:r>
    </w:p>
    <w:p>
      <w:pPr>
        <w:pStyle w:val="ParagraphOrder"/>
        <w:numPr>
          <w:ilvl w:val="0"/>
          <w:numId w:val="3"/>
        </w:numPr>
        <w:ind w:firstLine="720"/>
        <w:rPr/>
      </w:pPr>
      <w:r>
        <w:rPr/>
        <w:t>BNSF is required to update the U.S. Department of Transportation inventory forms and file a copy of the updated forms in this proceeding by the end of construction on May 31, 2018.</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required decisions.</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April 11, 2018.</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1562117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24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14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5:58:00Z</dcterms:created>
  <dc:creator>Scott, Suzette</dc:creator>
  <dc:description>See Decisions on COPUC Website at: 
www.dora.state.co.us/puc/Decisions/</dc:description>
  <cp:keywords/>
  <dc:language>en-US</dc:language>
  <cp:lastModifiedBy>Scott, Suzette</cp:lastModifiedBy>
  <cp:lastPrinted>2018-04-13T10:24:00Z</cp:lastPrinted>
  <dcterms:modified xsi:type="dcterms:W3CDTF">2018-04-13T16:24:00Z</dcterms:modified>
  <cp:revision>10</cp:revision>
  <dc:subject/>
  <dc:title>COPUC Decision</dc:title>
</cp:coreProperties>
</file>