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23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23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156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156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BA TRANSPORTATION INC. FOR APPROVAL TO ABANDON CONTRACT CARRIER PERMIT NO. B-10085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0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April 4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14, 2018</w:t>
      </w:r>
      <w:r>
        <w:rPr/>
        <w:t>, BBA Transportation Inc. filed an application to abandon operations under Contract Carrier Permit No. B-1008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19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10085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4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BBA Transportation Inc. </w:t>
      </w:r>
      <w:r>
        <w:rPr/>
        <w:t>for approval to abandon operations under Contract Carrier Permit No. B-10085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10085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4, 2018</w:t>
      </w:r>
      <w:r>
        <w:rPr/>
        <w:t>.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3531429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23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156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4-10T15:06:00Z</cp:lastPrinted>
  <dcterms:modified xsi:type="dcterms:W3CDTF">2018-04-10T21:06:00Z</dcterms:modified>
  <cp:revision>7</cp:revision>
  <dc:subject/>
  <dc:title>COPUC Decision</dc:title>
</cp:coreProperties>
</file>