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6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6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778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778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RASIER LLC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conor f. farley</w:t>
        <w:br/>
      </w:r>
      <w:r>
        <w:rPr/>
        <w:t>rescinding recommended decision no. r17-1055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1, 2017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17-1055, issued December 20, 2017, the undersigned Administrative Law Judge (ALJ) issued his recommended deci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recommendation is not yet a decision of the Commission. The Commission has taken no action on the recommendat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Upon further review, the undersigned ALJ needs to revise the deci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Accordingly, Recommended Decision No. R17-1055 will be rescinded and is of no effect.  The recommended decision will be separately processed and reissued as Decision No. R17-1068.   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widowControl w:val="false"/>
        <w:numPr>
          <w:ilvl w:val="0"/>
          <w:numId w:val="3"/>
        </w:numPr>
        <w:ind w:firstLine="720"/>
        <w:rPr/>
      </w:pPr>
      <w:r>
        <w:rPr/>
        <w:t xml:space="preserve">Recommended Decision No. R17-1055 issued on December 20, 2017 is rescinded and is of no effect.  A ruling in this matter will issue by a separate Recommended Decision. </w:t>
      </w:r>
    </w:p>
    <w:p>
      <w:pPr>
        <w:pStyle w:val="ParagraphOrder"/>
        <w:widowControl w:val="false"/>
        <w:numPr>
          <w:ilvl w:val="0"/>
          <w:numId w:val="3"/>
        </w:numPr>
        <w:ind w:firstLine="720"/>
        <w:rPr/>
      </w:pPr>
      <w:r>
        <w:rPr/>
        <w:t xml:space="preserve">This Decision shall be effective immediately. 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252134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6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778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1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21T13:22:00Z</cp:lastPrinted>
  <dcterms:modified xsi:type="dcterms:W3CDTF">2017-12-21T22:36:00Z</dcterms:modified>
  <cp:revision>5</cp:revision>
  <dc:subject/>
  <dc:title>COPUC Decision</dc:title>
</cp:coreProperties>
</file>