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101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101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G-0708HH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G-0708HH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DIE HARD HOME SERVICES LLC; DOING BUSINESS AS STALLION MOVING SERVICES &amp;/OR ALTITUDE MOVERS DENVER &amp;/OR DIEHARD MOVERS DENVER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</w:t>
      </w:r>
      <w:r>
        <w:rPr>
          <w:caps w:val="false"/>
          <w:smallCaps w:val="false"/>
          <w:kern w:val="2"/>
        </w:rPr>
        <w:t xml:space="preserve"> OF</w:t>
        <w:br/>
        <w:t>ADMINISTRATIVE LAW JUDGE</w:t>
        <w:br/>
      </w:r>
      <w:r>
        <w:rPr>
          <w:kern w:val="2"/>
        </w:rPr>
        <w:t>G. Harris Adams</w:t>
        <w:br/>
        <w:t>SETTING HEARING AND NOTICE OF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7, 2017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January 8, 2018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9198747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1018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G-0708HH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25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12-07T09:28:00Z</cp:lastPrinted>
  <dcterms:modified xsi:type="dcterms:W3CDTF">2017-12-07T21:49:00Z</dcterms:modified>
  <cp:revision>5</cp:revision>
  <dc:subject/>
  <dc:title>COPUC Decision</dc:title>
</cp:coreProperties>
</file>