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2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24TNC</w:t>
      </w:r>
      <w:r>
        <w:rPr>
          <w:caps/>
          <w:kern w:val="2"/>
        </w:rPr>
        <w:fldChar w:fldCharType="end"/>
      </w:r>
    </w:p>
    <w:p>
      <w:pPr>
        <w:pStyle w:val="Caption"/>
        <w:rPr/>
      </w:pPr>
      <w:r>
        <w:rPr/>
        <w:t xml:space="preserve">IN THE MATTER OF THE PETITION OF TYLER COLEMAN FOR A WAIVER </w:t>
        <w:br/>
        <w:t>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November 14, 2017</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November 30, 2017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 xml:space="preserve">Petitioner, Tyler Coleman, is requested to bring to the hearing two copies of any documents that he intends to offer into evidence to support his Petit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48036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2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14T17:27:00Z</dcterms:modified>
  <cp:revision>6</cp:revision>
  <dc:subject/>
  <dc:title>COPUC Decision</dc:title>
</cp:coreProperties>
</file>