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19R</w:t>
      </w:r>
      <w:r>
        <w:rPr>
          <w:caps/>
          <w:kern w:val="2"/>
        </w:rPr>
        <w:fldChar w:fldCharType="end"/>
      </w:r>
    </w:p>
    <w:p>
      <w:pPr>
        <w:pStyle w:val="Caption"/>
        <w:rPr>
          <w:szCs w:val="24"/>
        </w:rPr>
      </w:pPr>
      <w:r>
        <w:rPr>
          <w:szCs w:val="24"/>
        </w:rPr>
        <w:t>IN THE MATTER OF THE APPLICATION OF THE PARK CREEK METROPOLITAN DISTRICT AND THE CITY AND COUNTY OF DENVER FOR AUTHORITY TO CONSTRUCT THE SECOND PHASE OF THE GRADE-SEPARATED HIGHWAY-RAIL CROSSING ABOVE UNION PACIFIC RAILROAD COMPANY'S RAILROAD TRACKS IN THE VICINITY OF CENTRAL PARK BOULEVARD IN THE CITY AND COUNTY OF DENVER, COLORADO.</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cheDuling prehearing conference</w:t>
      </w:r>
    </w:p>
    <w:p>
      <w:pPr>
        <w:pStyle w:val="Date"/>
        <w:ind w:left="4680" w:hanging="1710"/>
        <w:jc w:val="left"/>
        <w:rPr>
          <w:kern w:val="2"/>
        </w:rPr>
      </w:pPr>
      <w:r>
        <w:rPr/>
        <w:t>Mailed</w:t>
      </w:r>
      <w:r>
        <w:rPr>
          <w:kern w:val="2"/>
        </w:rPr>
        <w:t xml:space="preserve"> Date:  </w:t>
        <w:tab/>
        <w:t>September 26, 2017</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ugust 1, 2017</w:t>
      </w:r>
      <w:r>
        <w:rPr/>
      </w:r>
      <w:r>
        <w:rPr/>
        <w:fldChar w:fldCharType="end"/>
      </w:r>
      <w:r>
        <w:rPr/>
        <w:t xml:space="preserve">, the Park Creek Metropolitan District (Park Creek) and </w:t>
        <w:br/>
        <w:t>the City and County of Denver (jointly, Applicants) filed the above-captioned application (Application).  The Application requests authorization “to construct the second phase of the grade-separated highway-rail crossing above Union Pacific Railroad Company (“UPRR”) railroad tracks and Regional Transportation District (“RTD”) commuter rail tracks in the vicinity of Central Park Boulevard (“Road”) in the City and County of Denver.”</w:t>
      </w:r>
      <w:r>
        <w:rPr>
          <w:rStyle w:val="FootnoteCharacters"/>
          <w:rStyle w:val="FootnoteAnchor"/>
        </w:rPr>
        <w:footnoteReference w:id="2"/>
      </w:r>
      <w:r>
        <w:rPr/>
        <w:t xml:space="preserve">  The first phase (Phase 1), which the Commission approved in Decision No. C10-0995 in Proceeding </w:t>
        <w:br/>
        <w:t>No. 10A-531R on September 9, 2010, constructed a grade-separated “Structure” consisting of one travel lane in each direction and a ten-foot shared use non-vehicular path on the east side of the Structure.</w:t>
      </w:r>
      <w:r>
        <w:rPr>
          <w:rStyle w:val="FootnoteCharacters"/>
          <w:rStyle w:val="FootnoteAnchor"/>
        </w:rPr>
        <w:footnoteReference w:id="3"/>
      </w:r>
      <w:r>
        <w:rPr/>
        <w:t xml:space="preserve">  Phase 1 of the project contemplated that there would be a Phase 2 involving the construction of two additional lanes.  For that reason, during Phase I, Park Creek designed and constructed piers for the additional two lanes.  Park Creek completed the Phase 1 construction in 2011.</w:t>
      </w:r>
      <w:r>
        <w:rPr>
          <w:rStyle w:val="FootnoteCharacters"/>
          <w:rStyle w:val="FootnoteAnchor"/>
        </w:rPr>
        <w:footnoteReference w:id="4"/>
      </w:r>
      <w:r>
        <w:rPr/>
        <w:t xml:space="preserve">  Through the Application, Applicants now seek permission to complete Phase 2.  </w:t>
      </w:r>
    </w:p>
    <w:p>
      <w:pPr>
        <w:pStyle w:val="ParagraphDiscussion"/>
        <w:numPr>
          <w:ilvl w:val="0"/>
          <w:numId w:val="12"/>
        </w:numPr>
        <w:ind w:firstLine="720"/>
        <w:rPr/>
      </w:pPr>
      <w:r>
        <w:rPr/>
        <w:t xml:space="preserve">On August 1, 2017, the Commission issued a notice of the Application pursuant to § 40-6-108(2), C.R.S.   </w:t>
      </w:r>
    </w:p>
    <w:p>
      <w:pPr>
        <w:pStyle w:val="ParagraphDiscussion"/>
        <w:numPr>
          <w:ilvl w:val="0"/>
          <w:numId w:val="12"/>
        </w:numPr>
        <w:ind w:firstLine="720"/>
        <w:rPr/>
      </w:pPr>
      <w:r>
        <w:rPr/>
        <w:t>On August 28, 2017, UPRR filed an Entry of Appearance and Notice of Intervention as of Right.  In its Intervention, UPRR states that it does not oppose the Application.  However, it “requests that any approval be conditioned on a Construction and Maintenance Agreement being entered into between the parties and filed with the Commission.”</w:t>
      </w:r>
      <w:r>
        <w:rPr>
          <w:rStyle w:val="FootnoteCharacters"/>
          <w:rStyle w:val="FootnoteAnchor"/>
        </w:rPr>
        <w:footnoteReference w:id="5"/>
      </w:r>
      <w:r>
        <w:rPr/>
        <w:t xml:space="preserve">  UPRR concludes that “the Commission may treat [its] appearance and intervention as withdrawn” provided: (a) “there are no other interveners or protests”; and (b) “the appropriate clearances and railroad requirements are met.”</w:t>
      </w:r>
      <w:r>
        <w:rPr>
          <w:rStyle w:val="FootnoteCharacters"/>
          <w:rStyle w:val="FootnoteAnchor"/>
        </w:rPr>
        <w:footnoteReference w:id="6"/>
      </w:r>
      <w:r>
        <w:rPr/>
        <w:t xml:space="preserve"> </w:t>
      </w:r>
    </w:p>
    <w:p>
      <w:pPr>
        <w:pStyle w:val="ParagraphDiscussion"/>
        <w:numPr>
          <w:ilvl w:val="0"/>
          <w:numId w:val="12"/>
        </w:numPr>
        <w:ind w:firstLine="720"/>
        <w:rPr/>
      </w:pPr>
      <w:r>
        <w:rPr/>
        <w:t>On August 31, 2017, the Regional Transportation District (RTD) filed an Entry of Appearance and Notice of Intervention as of Right.  In its Intervention, RTD states that it opposes statements in the Application to the effect that during the Phase 2 construction RTD will be responsible for removal of certain equipment from the existing structure built in Phase 1 and reinstallation of the equipment at or near the end of the Phase 2 construction.  RTD contends that “the removal and reinstallation of any equipment on the existing structure should be performed by the Applicants’ contractor, under the supervision of RTD’s concessionaire, and [] Applicants should be responsible for all costs associated with the removal and reinstallation of equipment on the existing structure.”</w:t>
      </w:r>
      <w:r>
        <w:rPr>
          <w:rStyle w:val="FootnoteCharacters"/>
          <w:rStyle w:val="FootnoteAnchor"/>
        </w:rPr>
        <w:footnoteReference w:id="7"/>
      </w:r>
      <w:r>
        <w:rPr/>
        <w:t xml:space="preserve">  RTD also takes issue with the statement in the Application that construction and maintenance of the Phase 2 project will be conducted in accordance with an Amendment to the UPRR Crossing Agreement.  RTD contends that the Amendment has not yet been consummated between RTD and Applicants, and requests that the Commission condition approval of the Application on Applicants and RTD entering into the Amendment and filing it with the Commission.</w:t>
      </w:r>
      <w:r>
        <w:rPr>
          <w:rStyle w:val="FootnoteCharacters"/>
          <w:rStyle w:val="FootnoteAnchor"/>
        </w:rPr>
        <w:footnoteReference w:id="8"/>
      </w:r>
      <w:r>
        <w:rPr/>
        <w:t xml:space="preserve">  RTD requests a hearing.  </w:t>
      </w:r>
    </w:p>
    <w:p>
      <w:pPr>
        <w:pStyle w:val="ParagraphDiscussion"/>
        <w:numPr>
          <w:ilvl w:val="0"/>
          <w:numId w:val="12"/>
        </w:numPr>
        <w:tabs>
          <w:tab w:val="left" w:pos="360" w:leader="none"/>
          <w:tab w:val="left" w:pos="720" w:leader="none"/>
        </w:tabs>
        <w:ind w:firstLine="720"/>
        <w:rPr/>
      </w:pPr>
      <w:r>
        <w:rPr/>
        <w:t>On September 13, 2017, the Commission deemed the Application complete and referred it to an Administrative Law Judge (ALJ) for disposition.</w:t>
      </w:r>
      <w:r>
        <w:rPr>
          <w:rStyle w:val="FootnoteCharacters"/>
          <w:rStyle w:val="FootnoteAnchor"/>
        </w:rPr>
        <w:footnoteReference w:id="9"/>
      </w:r>
      <w:r>
        <w:rPr/>
        <w:t xml:space="preserve">  The matter was subsequently assigned to the undersigned ALJ.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prepare for the prehearing conference, the ALJ will order Applicants to confer with UPRR and RTD about: (a) hearing dates when the Parties and their witnesses will be available </w:t>
      </w:r>
      <w:r>
        <w:rPr>
          <w:b/>
        </w:rPr>
        <w:t>during November 30 through December 1, 2017 and December 20 and 21, 2017</w:t>
      </w:r>
      <w:r>
        <w:rPr/>
        <w:t>; and (b) a procedural schedule that addresses, at a minimum: (i) a deadline to amend the Application; (ii) deadlines for Applicants and Intervenors to file and serve witness and exhibit lists and exhibits; (iii) a deadline to supplement witness and exhibit lists and exhibits; (iv) deadlines for prehearing motions and responses thereto; (v) a deadline for filing settlement document(s); and (vi) a deadline following the hearing for filing Statements of Position</w:t>
      </w:r>
      <w:r>
        <w:rPr>
          <w:b/>
        </w:rPr>
        <w:t xml:space="preserve">. </w:t>
      </w:r>
    </w:p>
    <w:p>
      <w:pPr>
        <w:pStyle w:val="ParagraphDiscussion"/>
        <w:numPr>
          <w:ilvl w:val="0"/>
          <w:numId w:val="12"/>
        </w:numPr>
        <w:ind w:firstLine="720"/>
        <w:rPr/>
      </w:pPr>
      <w:r>
        <w:rPr/>
        <w:t xml:space="preserve">Applicants shall file a Status Report informing the undersigned ALJ of the results of the conferral.  If the Parties agree to the proposed hearing dates within the date ranges noted above and a proposed schedule that includes deadlines for the events listed above, the Status Report shall identify the agreed-upon hearing dates and the proposed procedural schedule.  If Applicants are unable to confer with UPRR and RTD, Applicants shall state in the Status Report:  (a) the reasonable, good faith efforts made to confer; (b) the available dates for Applicants for the hearing within the date ranges noted above; and (c) a proposed procedural schedule that includes deadlines for the events listed above.  If Applicants are unable to confer with one of the intervenors, Applicants shall state in the Status Report:  (a) the reasonable, good faith efforts made to confer; (b) the available dates for Applicants and the intervenor with which they conferred for the hearing within the date ranges noted above; and (c) a proposed procedural schedule agreed to by Applicants and the intervenor with which they conferred that includes deadlines for the events listed above.  Finally, if Applicants do not confer with UPRR and/or RTD, the intervenor(s) with which Applicants did not confer shall file a Status Report: (a) stating that Applicants did not attempt to confer; (b) identifying the Intervenor’s/Intervenors’ available dates for the hearing within the date ranges noted above; and (c) proposing a procedural schedule that includes deadlines for the events listed above.  The deadline to file the Status Report is October 10, 2017.  </w:t>
      </w:r>
    </w:p>
    <w:p>
      <w:pPr>
        <w:pStyle w:val="ParagraphDiscussion"/>
        <w:numPr>
          <w:ilvl w:val="0"/>
          <w:numId w:val="12"/>
        </w:numPr>
        <w:tabs>
          <w:tab w:val="left" w:pos="360" w:leader="none"/>
          <w:tab w:val="left" w:pos="720" w:leader="none"/>
        </w:tabs>
        <w:ind w:firstLine="720"/>
        <w:rPr/>
      </w:pPr>
      <w:r>
        <w:rPr/>
        <w:t xml:space="preserve">If the Status Report provides agreed-upon dates for the events listed above, the undersigned ALJ may vacate the prehearing conference.  If it is not vacated, all parties must appear at the prehearing conference.  Failure to appear at the prehearing conference may result in the application or intervention being dismiss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deadline to file the Status Report(s) described above is October 10, 2017.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October 16, 2017</w:t>
      </w:r>
    </w:p>
    <w:p>
      <w:pPr>
        <w:pStyle w:val="Hearing"/>
        <w:numPr>
          <w:ilvl w:val="0"/>
          <w:numId w:val="9"/>
        </w:numPr>
        <w:tabs>
          <w:tab w:val="clear" w:pos="3312"/>
          <w:tab w:val="left" w:pos="2160" w:leader="none"/>
          <w:tab w:val="left" w:pos="2520" w:leader="none"/>
        </w:tabs>
        <w:ind w:left="720" w:right="720" w:hanging="0"/>
        <w:rPr/>
      </w:pPr>
      <w:r>
        <w:rPr/>
        <w:t>TIME:</w:t>
        <w:tab/>
        <w:t>1:30 p.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All parties must appear at the prehearing conference.  Park Creek Metropolitan District, the City and County of Denver, Union Pacific Railroad Company, and Regional Transportation District are parties to this proceeding.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44804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PRR’s Entry of Appearance and Notice of Intervention as of Right at 1.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RTD’s Notice of Intervention as of Right and Entry of Appearance at 2 (¶ 2(a)).</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17-0753-I mailed September 15,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7:00Z</dcterms:created>
  <dc:creator>Scott, Suzette</dc:creator>
  <dc:description>See Decisions on COPUC Website at: 
www.dora.state.co.us/puc/Decisions/</dc:description>
  <cp:keywords/>
  <dc:language>en-US</dc:language>
  <cp:lastModifiedBy>Scott, Suzette</cp:lastModifiedBy>
  <cp:lastPrinted>2017-09-26T13:26:00Z</cp:lastPrinted>
  <dcterms:modified xsi:type="dcterms:W3CDTF">2017-09-26T22:01:00Z</dcterms:modified>
  <cp:revision>6</cp:revision>
  <dc:subject/>
  <dc:title>COPUC Decision</dc:title>
</cp:coreProperties>
</file>