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6-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kern w:val="2"/>
        </w:rPr>
        <w:t>Errata Notice for</w:t>
        <w:br/>
        <w:br/>
      </w:r>
      <w:r>
        <w:rPr>
          <w:szCs w:val="24"/>
        </w:rPr>
        <w:t xml:space="preserve">Interim decision of </w:t>
        <w:br/>
        <w:t>hearing commissioner</w:t>
        <w:br/>
        <w:t xml:space="preserve">wendy M. moser </w:t>
        <w:br/>
        <w:t xml:space="preserve">Addressing interventions; </w:t>
        <w:br/>
        <w:t xml:space="preserve">Establishing parties; setting </w:t>
        <w:br/>
        <w:t xml:space="preserve">prehearing conference; Requiring </w:t>
        <w:br/>
        <w:t>filings; and Extending Decision Deadline</w:t>
      </w:r>
    </w:p>
    <w:p>
      <w:pPr>
        <w:pStyle w:val="Date"/>
        <w:ind w:left="1170" w:hanging="0"/>
        <w:jc w:val="left"/>
        <w:rPr/>
      </w:pPr>
      <w:r>
        <w:rPr/>
        <w:t>Errata mailed September 26, 2017</w:t>
      </w:r>
    </w:p>
    <w:p>
      <w:pPr>
        <w:pStyle w:val="Date"/>
        <w:ind w:left="1170" w:hanging="0"/>
        <w:jc w:val="left"/>
        <w:rPr/>
      </w:pPr>
      <w:r>
        <w:rPr/>
        <w:t>Original Decision No. R17-0776-I mailed September 25, 2017</w:t>
      </w:r>
    </w:p>
    <w:p>
      <w:pPr>
        <w:pStyle w:val="Date"/>
        <w:rPr/>
      </w:pPr>
      <w:r>
        <w:rPr/>
      </w:r>
    </w:p>
    <w:p>
      <w:pPr>
        <w:pStyle w:val="ParagraphDiscussion"/>
        <w:numPr>
          <w:ilvl w:val="0"/>
          <w:numId w:val="12"/>
        </w:numPr>
        <w:ind w:firstLine="720"/>
        <w:rPr/>
      </w:pPr>
      <w:r>
        <w:rPr/>
        <w:t>Paragraph13 on page 6 of this Decision reads as follows:</w:t>
      </w:r>
    </w:p>
    <w:p>
      <w:pPr>
        <w:pStyle w:val="Quote"/>
        <w:numPr>
          <w:ilvl w:val="0"/>
          <w:numId w:val="5"/>
        </w:numPr>
        <w:ind w:left="720" w:right="720" w:hanging="0"/>
        <w:rPr/>
      </w:pPr>
      <w:r>
        <w:rPr/>
        <w:t>On September 11, 2017, the Montrose Emergency Telephone Service Authority, the Ouray County Emergency Service Authority, the San Miguel Emergency Telephone Service Authority, and the Delta County Emergency Telephone Service Authority (jointly, the West Region 911 Authorities), jointly filed a timely pleading to intervene as of right in this proceeding. The filing includes that each of the West Region 911 Authorities is a governing body as defined by Rule 2131(r), and currently each of the telephone service authorities take Basic Emergency Service under CenturyLink Colo. P.U.C. No. 23, Section 9.2.1, Universal Emergency Number Service – 911. The West Region 911 Authorities represent that each intends to take NG9-1-1 ESInet service under the proposed tariff revisions.</w:t>
      </w:r>
    </w:p>
    <w:p>
      <w:pPr>
        <w:pStyle w:val="TextBody"/>
        <w:rPr/>
      </w:pPr>
      <w:r>
        <w:rPr/>
        <w:t>Paragraph 13 lists the West Region 911 Authorities as:  the Montrose Emergency Telephone Service Authority, the Ouray County Emergency Service Authority, the San Miguel Emergency Telephone Service Authority, and the Delta County Emergency Telephone Service Authority.  The Gunnison Hinsdale Combined Emergency Telephone Authority was inadvertently omitted from that list.  Paragraph 13 shall be amended to include that entity as follows:</w:t>
      </w:r>
    </w:p>
    <w:p>
      <w:pPr>
        <w:pStyle w:val="Quote"/>
        <w:numPr>
          <w:ilvl w:val="0"/>
          <w:numId w:val="5"/>
        </w:numPr>
        <w:ind w:left="720" w:right="720" w:hanging="0"/>
        <w:rPr/>
      </w:pPr>
      <w:r>
        <w:rPr/>
        <w:t>On September 11, 2017, the Montrose Emergency Telephone Service Authority, the Ouray County Emergency Service Authority, the San Miguel Emergency Telephone Service Authority, the Delta County Emergency Telephone Service Authority, and the Gunnison Hinsdale Combined Emergency Telephone Service Authority (jointly, the West Region 911 Authorities), jointly filed a timely pleading to intervene as of right in this proceeding. The filing includes that each of the West Region 911 Authorities is a governing body as defined by Rule 2131(r), and currently each of the telephone service authorities take Basic Emergency Service under CenturyLink Colo. P.U.C. No. 23, Section 9.2.1, Universal Emergency Number Service – 911. The West Region 911 Authorities represent that each intends to take NG9-1-1 ESInet service under the proposed tariff revisions.</w:t>
      </w:r>
    </w:p>
    <w:p>
      <w:pPr>
        <w:pStyle w:val="ParagraphDiscussion"/>
        <w:numPr>
          <w:ilvl w:val="0"/>
          <w:numId w:val="12"/>
        </w:numPr>
        <w:ind w:firstLine="720"/>
        <w:rPr/>
      </w:pPr>
      <w:r>
        <w:rPr/>
        <w:t>Ordering paragraph 7 on page 12 of this Decision reads as:</w:t>
      </w:r>
    </w:p>
    <w:p>
      <w:pPr>
        <w:pStyle w:val="Quote"/>
        <w:numPr>
          <w:ilvl w:val="0"/>
          <w:numId w:val="5"/>
        </w:numPr>
        <w:ind w:left="720" w:right="720" w:hanging="0"/>
        <w:rPr/>
      </w:pPr>
      <w:r>
        <w:rPr/>
        <w:t>The intervention filing by Montrose Emergency Telephone Service Authority, the Ouray County Emergency Service Authority, and the San Miguel Emergency Telephone Service Authority, the Delta County Emergency Telephone Service Authority (jointly, the West Region 911 Authorities), is construed as a motion to intervene, and granted, consistent with the discussion above.</w:t>
      </w:r>
    </w:p>
    <w:p>
      <w:pPr>
        <w:pStyle w:val="TextBody"/>
        <w:rPr/>
      </w:pPr>
      <w:r>
        <w:rPr/>
        <w:t>Paragraph 7 lists the West Region 911 Authorities as:  the Montrose Emergency Telephone Service Authority, the Ouray County Emergency Service Authority, the San Miguel Emergency Telephone Service Authority, and the Delta County Emergency Telephone Service Authority.  The Gunnison Hinsdale Combined Emergency Telephone Authority was inadvertently omitted from that list.  Ordering paragraph 7 shall be amended to include that entity as follows:</w:t>
      </w:r>
    </w:p>
    <w:p>
      <w:pPr>
        <w:pStyle w:val="Quote"/>
        <w:numPr>
          <w:ilvl w:val="0"/>
          <w:numId w:val="5"/>
        </w:numPr>
        <w:ind w:left="720" w:right="720" w:hanging="0"/>
        <w:rPr/>
      </w:pPr>
      <w:r>
        <w:rPr/>
        <w:t>The intervention filing by Montrose Emergency Telephone Service Authority, the Ouray County Emergency Service Authority, and the San Miguel Emergency Telephone Service Authority, the Delta County Emergency Telephone Service Authority, and the Gunnison Hinsdale Combined Emergency Telephone Service Authority (jointly, the West Region 911 Authorities), is construed as a motion to intervene, and granted, consistent with the discussion abov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719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WENDY M. MOSER</w:t>
            </w:r>
            <w:r>
              <w:rPr>
                <w:color w:val="000000"/>
              </w:rPr>
              <w:br/>
              <w:t>________________________________</w:t>
              <w:br/>
              <w:t xml:space="preserve">                            Hearing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6-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01:00Z</dcterms:created>
  <dc:creator>Scott, Suzette</dc:creator>
  <dc:description>See Decisions on COPUC Website at: 
www.dora.state.co.us/puc/Decisions/</dc:description>
  <cp:keywords/>
  <dc:language>en-US</dc:language>
  <cp:lastModifiedBy>Scott, Suzette</cp:lastModifiedBy>
  <cp:lastPrinted>2017-09-26T16:24:00Z</cp:lastPrinted>
  <dcterms:modified xsi:type="dcterms:W3CDTF">2017-09-26T22:24:00Z</dcterms:modified>
  <cp:revision>7</cp:revision>
  <dc:subject/>
  <dc:title>COPUC Decision</dc:title>
</cp:coreProperties>
</file>