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61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61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270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270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DIIORIO CORPORATION DOING BUSINESS AS PRIMETIME COLORADO &amp;/OR PRIMECARE TRANSPORT FOR AUTHORITY TO EXTEND OPERATIONS UNDER CERTIFICATE OF PUBLIC CONVENIENCE AND NECESSITY NO. 5587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 xml:space="preserve">denying </w:t>
      </w:r>
      <w:r>
        <w:rPr/>
        <w:t>Motion to Vacate June 29, 2006 Hearing and Reset Hearing for a Later Dat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6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July 24, 2017 the undersigned Administrative Law Judge issued Interim Decision No. R17-0604-I setting the hearing in this proceeding for September 13 through 14, 2017.  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July 25, 2017, Valera Lea Holtorf, doing business as Dashabout Shuttle Co. &amp;/or Roadrunner Express and Dashabout Town Taxi, LLC filed a Motion to Vacate June 29, 2006 Hearing and Reset Hearing for a Later Date (Motion).  The Motion identifies 06A-187CP as the proceeding number, includes the caption from that proceeding, and references dates in 2006.  A review of Proceeding No. 06A-187CP reveals that the Motion was filed in that proceeding on June 16, 2006.  Based on the foregoing, it is apparent that the Motion was mistakenly filed in this proceeding. 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Accordingly, the Motion shall be denied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For the reasons stated above, the Motion to Vacate June 29, 2006 Hearing and Reset Hearing for a Later Date filed by Valera Lea Holtorf, doing business as Dashabout Shuttle Co. &amp;/or Roadrunner Express and Dashabout Town Taxi, LLC is denied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82459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ind w:left="4680" w:hanging="171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61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270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51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7-07-26T16:21:00Z</cp:lastPrinted>
  <dcterms:modified xsi:type="dcterms:W3CDTF">2017-07-26T22:21:00Z</dcterms:modified>
  <cp:revision>6</cp:revision>
  <dc:subject/>
  <dc:title>COPUC Decision</dc:title>
</cp:coreProperties>
</file>