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7-0504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7-0504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7V-0193TNC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7V-0193TNC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PETITION OF Jeremiah hoagland  FOR A WAIVER/VARIANCE OF RULE 6713 OF THE COMMISSION’S rules REGULATING TRANSPORTATION BY MOTOR VEHICLE, 4 CC R 723-6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>SETTING HEARING</w:t>
      </w:r>
      <w:r>
        <w:rPr>
          <w:rStyle w:val="FootnoteCharacters"/>
          <w:rStyle w:val="FootnoteAnchor"/>
          <w:caps/>
          <w:kern w:val="2"/>
        </w:rPr>
        <w:footnoteReference w:id="2"/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June 19, 2017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Jeremiah Hoagland On April 5, 2017, Mr. Jeremiah Hoagland (Petitioner) filed a Petition for an Order of the Commission Authorizing a Waiver of Rule 6713 Regulating Transportation by Motor Vehicle.  The petition did not include the following, required, document:  (a) a letter from a physician stating his or her opinion of the Petitioner’s ability to safely operate a motor vehicle for the purpose the Petitioner requests the waiver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4, 2017, this matter was referred to an Administrative Law Judge for disposition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2, 2017, by Decision No. R17-0412-I, the Petitioner was ordered to supplement his petition with the required documents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14, 2017 the Petitioner filed the required document; therefore a hearing shall be schedu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une 27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kern w:val="0"/>
        </w:rPr>
        <w:t>This Decision is effective immediately</w:t>
      </w:r>
      <w:r>
        <w:rPr/>
        <w:t xml:space="preserve">. </w:t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7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43830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Decision Title is corrected by Errata Notice R17-0504-I to read as shown her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5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193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0:00Z</dcterms:created>
  <dc:creator>Obeng, Jemima</dc:creator>
  <dc:description/>
  <dc:language>en-US</dc:language>
  <cp:lastModifiedBy>Petersen, Lloyd</cp:lastModifiedBy>
  <cp:lastPrinted>2017-06-20T11:57:00Z</cp:lastPrinted>
  <dcterms:modified xsi:type="dcterms:W3CDTF">2017-06-20T17:57:00Z</dcterms:modified>
  <cp:revision>8</cp:revision>
  <dc:subject/>
  <dc:title/>
</cp:coreProperties>
</file>