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12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122-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March 1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773388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773388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773388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7733880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7733881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73388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733881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77338806"/>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24,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natur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March 14, 2017 at approximately 12:00 p.m., the undersigned Administrative Law Judge (ALJ) held the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77338807"/>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the insurance and surety carriers of cancellation 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477338808"/>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477338809"/>
      <w:bookmarkEnd w:id="13"/>
      <w:r>
        <w:rPr/>
        <w:t>Witness Testimony.</w:t>
      </w:r>
    </w:p>
    <w:p>
      <w:pPr>
        <w:pStyle w:val="ParagraphDiscussion"/>
        <w:numPr>
          <w:ilvl w:val="0"/>
          <w:numId w:val="13"/>
        </w:numPr>
        <w:ind w:firstLine="720"/>
        <w:rPr/>
      </w:pPr>
      <w:r>
        <w:rPr/>
        <w:t>At the hearing on March 14, 2017, Ms. Condra testified that the Commission served the Complaints upon the Respondents listed in Appendix A by United States mail on February 24, 2017,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March 14, 2017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As of the conclusion of the March 14, 2017 hearing, none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application seeking to transfer or suspend Respondents’ permits).  Ms. Condra found that, with one exception, none of the Respondents listed in Appendix A have filed an application to transfer or suspend their authorities or permits that is pending before the Commission.  The exception is Pleasant Journey LLC (Pleasant Journey).  According to Ms. Condra, before the March 14, 2017 hearing, Pleasant Journey filed an Application to Suspend its Permit No. B-9844.</w:t>
      </w:r>
    </w:p>
    <w:p>
      <w:pPr>
        <w:pStyle w:val="ParagraphDiscussion"/>
        <w:numPr>
          <w:ilvl w:val="0"/>
          <w:numId w:val="13"/>
        </w:numPr>
        <w:ind w:firstLine="720"/>
        <w:rPr/>
      </w:pPr>
      <w:r>
        <w:rPr/>
        <w:t xml:space="preserve">Based on the foregoing, Staff recommended and requested that, with the exception of Permit No. B-9844, the authorities and permits of the Respondents listed in Appendix A be revoked.   </w:t>
      </w:r>
    </w:p>
    <w:p>
      <w:pPr>
        <w:pStyle w:val="Heading3"/>
        <w:numPr>
          <w:ilvl w:val="1"/>
          <w:numId w:val="11"/>
        </w:numPr>
        <w:rPr/>
      </w:pPr>
      <w:bookmarkStart w:id="14" w:name="__RefHeading___Toc477338810"/>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except for Permit No. B-9844 issued to Pleasant Journey.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77338811"/>
      <w:bookmarkEnd w:id="15"/>
      <w:r>
        <w:rPr/>
        <w:t>ORDER</w:t>
      </w:r>
    </w:p>
    <w:p>
      <w:pPr>
        <w:pStyle w:val="Heading3"/>
        <w:numPr>
          <w:ilvl w:val="1"/>
          <w:numId w:val="11"/>
        </w:numPr>
        <w:rPr/>
      </w:pPr>
      <w:bookmarkStart w:id="16" w:name="__RefHeading___Toc477338812"/>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except for Permit No. B-9844 issued to Pleasant Journey LLC.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r>
        <w:br w:type="page"/>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122-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62408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12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40:00Z</dcterms:created>
  <dc:creator>Scott, Suzette</dc:creator>
  <dc:description>See Decisions on COPUC Website at: 
www.dora.state.co.us/puc/Decisions/</dc:description>
  <cp:keywords/>
  <dc:language>en-US</dc:language>
  <cp:lastModifiedBy>Scott, Suzette</cp:lastModifiedBy>
  <cp:lastPrinted>2017-03-15T10:59:00Z</cp:lastPrinted>
  <dcterms:modified xsi:type="dcterms:W3CDTF">2017-03-15T18:18:00Z</dcterms:modified>
  <cp:revision>10</cp:revision>
  <dc:subject/>
  <dc:title>COPUC Decision</dc:title>
</cp:coreProperties>
</file>