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8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800G</w:t>
      </w:r>
      <w:r>
        <w:rPr>
          <w:caps/>
          <w:kern w:val="2"/>
        </w:rPr>
        <w:fldChar w:fldCharType="end"/>
      </w:r>
    </w:p>
    <w:p>
      <w:pPr>
        <w:pStyle w:val="Caption"/>
        <w:rPr/>
      </w:pPr>
      <w:r>
        <w:rPr>
          <w:bCs/>
        </w:rPr>
        <w:t xml:space="preserve">in the matter of Advice letter No. 535 FILED by atmos energy corporation to place into effect tariff sheet changes to be </w:t>
        <w:br/>
        <w:t>effective on january 1, 2018.</w:t>
      </w:r>
    </w:p>
    <w:p>
      <w:pPr>
        <w:pStyle w:val="DecisionTitle"/>
        <w:rPr>
          <w:kern w:val="2"/>
        </w:rPr>
      </w:pPr>
      <w:r>
        <w:rPr/>
        <w:t>Interim Decision granting motion for alternative form of notice</w:t>
      </w:r>
    </w:p>
    <w:p>
      <w:pPr>
        <w:pStyle w:val="Date"/>
        <w:ind w:left="4680" w:hanging="1800"/>
        <w:jc w:val="left"/>
        <w:rPr>
          <w:kern w:val="2"/>
        </w:rPr>
      </w:pPr>
      <w:r>
        <w:rPr/>
        <w:t>Mailed</w:t>
      </w:r>
      <w:r>
        <w:rPr>
          <w:kern w:val="2"/>
        </w:rPr>
        <w:t xml:space="preserve"> Date:  </w:t>
        <w:tab/>
        <w:t>December 20, 2017</w:t>
      </w:r>
    </w:p>
    <w:p>
      <w:pPr>
        <w:pStyle w:val="Date"/>
        <w:ind w:left="4680" w:hanging="1800"/>
        <w:jc w:val="left"/>
        <w:rPr/>
      </w:pPr>
      <w:r>
        <w:rPr/>
        <w:t xml:space="preserve">Adopted Date:  </w:t>
        <w:tab/>
        <w:t>December 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November 29, 2017, Atmos Energy Corporation (Atmos Energy or Company) filed a Motion for Approval of an Alternative Form of Notice (Motion) that will apply to Advice Letter No. 535-Gas.  Atmos Energy states that, by Advice Letter No. 535 the Company seeks to increase Atmos Energy’s Percentage of Income Payment Plan (PIPP) rates for residential, small commercial and commercial, and irrigation customers from $0.00/month to $0.08/month.  As detailed in Atmos Energy’s PIPP Annual Report filed in Proceeding No. 17M-0013EG, the increase is necessary for Atmos Energy to collect sufficient revenues from the PIPP surcharge to reasonably address the low-income needs for the 2017 to 2018 winter heating season.</w:t>
      </w:r>
    </w:p>
    <w:p>
      <w:pPr>
        <w:pStyle w:val="ParagraphDiscussion"/>
        <w:numPr>
          <w:ilvl w:val="0"/>
          <w:numId w:val="12"/>
        </w:numPr>
        <w:ind w:firstLine="720"/>
        <w:rPr/>
      </w:pPr>
      <w:r>
        <w:rPr/>
        <w:t xml:space="preserve">By its Motion, Atmos Energy seeks authorization to use the following alternative forms of notice: </w:t>
      </w:r>
    </w:p>
    <w:p>
      <w:pPr>
        <w:pStyle w:val="Quote"/>
        <w:numPr>
          <w:ilvl w:val="0"/>
          <w:numId w:val="5"/>
        </w:numPr>
        <w:ind w:left="720" w:right="720" w:hanging="0"/>
        <w:rPr/>
      </w:pPr>
      <w:r>
        <w:rPr/>
        <w:tab/>
        <w:t>(a)</w:t>
        <w:tab/>
        <w:t xml:space="preserve">Filing with the Commission and keeping open for public inspection new schedules stating plainly the changes to be made in the schedules then in force and the time when the changes will go into effect in Advice Letter No. 535, which amends Atmos Energy’s Colorado P.U.C. No. 7 – Gas, Tariff Sheet No. 9; </w:t>
      </w:r>
    </w:p>
    <w:p>
      <w:pPr>
        <w:pStyle w:val="Quote"/>
        <w:numPr>
          <w:ilvl w:val="0"/>
          <w:numId w:val="5"/>
        </w:numPr>
        <w:ind w:left="720" w:right="720" w:hanging="0"/>
        <w:rPr/>
      </w:pPr>
      <w:r>
        <w:rPr/>
        <w:t xml:space="preserve"> </w:t>
      </w:r>
      <w:r>
        <w:rPr/>
        <w:tab/>
        <w:t>(b)</w:t>
        <w:tab/>
        <w:t xml:space="preserve">Publishing a legal notice in the following newspapers of general circulation for the service territory: </w:t>
      </w:r>
      <w:r>
        <w:rPr>
          <w:i/>
        </w:rPr>
        <w:t>The North Weld Herald, Greeley Tribune, The Gunnison Country Times, The Chaffee County Times, Craig Daily Press, Crested Butte News, Rio Blanco Herald, Steamboat Pilot and Today, Saguache Crescent, The Mountain Mail, The Journal, Dove Creek Press, The Durango Herald, The Kiowa County Press, The Lamar Ledger, The Daily Record, Florence Citizen, Bent County Democrat, and the Plainsman Herald</w:t>
      </w:r>
      <w:r>
        <w:rPr/>
        <w:t>. A copy of the proposed notice is attached to the Motion as Attachment 1;  and</w:t>
      </w:r>
    </w:p>
    <w:p>
      <w:pPr>
        <w:pStyle w:val="Quote"/>
        <w:numPr>
          <w:ilvl w:val="0"/>
          <w:numId w:val="5"/>
        </w:numPr>
        <w:ind w:left="720" w:right="720" w:hanging="0"/>
        <w:rPr/>
      </w:pPr>
      <w:r>
        <w:rPr/>
        <w:tab/>
        <w:t>(c)</w:t>
        <w:tab/>
        <w:t>Posting the customer notice to Atmos Energy’s Gas Rates and Tariffs website for Colorado.</w:t>
      </w:r>
    </w:p>
    <w:p>
      <w:pPr>
        <w:pStyle w:val="ParagraphDiscussion"/>
        <w:numPr>
          <w:ilvl w:val="0"/>
          <w:numId w:val="12"/>
        </w:numPr>
        <w:ind w:firstLine="720"/>
        <w:rPr/>
      </w:pPr>
      <w:r>
        <w:rPr/>
        <w:t>Atmos Energy states that it would like to avoid incurring the increased expenses associated with printing customer bill inserts, especially where such expense includes both Company employees and third-party vendors.  Additionally, the Company represents that there is a material difference in the cost to have the customer notice published consecutively in the various newspapers of general circulation listed above and the Company would like to avoid incurring the increased expense associated with consecutive publication and proposes that the customer notice be published only once.</w:t>
      </w:r>
    </w:p>
    <w:p>
      <w:pPr>
        <w:pStyle w:val="ParagraphDiscussion"/>
        <w:numPr>
          <w:ilvl w:val="0"/>
          <w:numId w:val="12"/>
        </w:numPr>
        <w:ind w:firstLine="720"/>
        <w:rPr/>
      </w:pPr>
      <w:r>
        <w:rPr/>
        <w:t>Atmos Energy states that good cause exists for the alternative form of notice. The Company claims that filing with the Commission and the website posting will provide the required information to the general public.  The publication in the various newspapers will provide accessible and timely notice for the Company’s customers.  The proposed alternative forms of notice ensure Atmos Energy’s customers are notified of the proposed tariff changes requested by Advice Letter No. 535 prior to the proposed effective date</w:t>
      </w:r>
    </w:p>
    <w:p>
      <w:pPr>
        <w:pStyle w:val="ParagraphDiscussion"/>
        <w:numPr>
          <w:ilvl w:val="0"/>
          <w:numId w:val="12"/>
        </w:numPr>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notice of its advice letter filing proposing amendments to its tariffs.  We find that the alternative form of notice proposed by Atmos Energy is reasonable with respect to its stakeholders and its general body of electric ratepayers.  We therefore find good cause to grant the alternative form of notice as requested by Atmos Energy.</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November 29, 2017, by Atmos Energy Corporation requesting approval of an alternative form of notice that will apply to Advice Letter No. 535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December 6,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035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8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4:00Z</dcterms:created>
  <dc:creator>Scott, Suzette</dc:creator>
  <dc:description>See Decisions on COPUC Website at: 
www.dora.state.co.us/puc/Decisions/</dc:description>
  <cp:keywords/>
  <dc:language>en-US</dc:language>
  <cp:lastModifiedBy>Scott, Suzette</cp:lastModifiedBy>
  <cp:lastPrinted>2017-12-20T14:11:00Z</cp:lastPrinted>
  <dcterms:modified xsi:type="dcterms:W3CDTF">2017-12-20T22:57:00Z</dcterms:modified>
  <cp:revision>9</cp:revision>
  <dc:subject/>
  <dc:title>COPUC Decision</dc:title>
</cp:coreProperties>
</file>