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19R</w:t>
      </w:r>
      <w:r>
        <w:rPr>
          <w:caps/>
          <w:kern w:val="2"/>
        </w:rPr>
        <w:fldChar w:fldCharType="end"/>
      </w:r>
    </w:p>
    <w:p>
      <w:pPr>
        <w:pStyle w:val="Caption"/>
        <w:rPr/>
      </w:pPr>
      <w:r>
        <w:rPr>
          <w:color w:val="000000"/>
        </w:rPr>
        <w:t>IN THE MATTER OF THE APPLICATION OF THE PARK CREEK METROPOLITAN DISTRICT AND THE CITY AND COUNTY OF DENVER FOR AUTHORITY TO CONSTRUCT THE SECOND PHASE OF THE GRADE-SEPARATED HIGHWAY-RAIL CROSSING ABOVE UNION PACIFIC RAILROAD COMPANY'S RAILROAD TRACKS IN THE VICINITY OF CENTRAL PARK BOULEVARD IN THE CITY AND COUNTY OF DENVER, COLORADO.</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December 14, 2017</w:t>
      </w:r>
    </w:p>
    <w:p>
      <w:pPr>
        <w:pStyle w:val="Date"/>
        <w:ind w:left="4680" w:hanging="1800"/>
        <w:jc w:val="left"/>
        <w:rPr/>
      </w:pPr>
      <w:r>
        <w:rPr/>
        <w:t xml:space="preserve">Adopted Date:  </w:t>
        <w:tab/>
        <w:t>December 1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45-Day Extension of Time to File Signed Amendment Pursuant to Recommended Decision No. R17-0825 (Motion) filed by the Park Creek Metropolitan District and the City and County of Denver (collectively Joint Applicants) on November 30, 2017, requesting an additional 45 days of time to file the required signed Construction and Maintenance agreements in this proceeding.</w:t>
      </w:r>
    </w:p>
    <w:p>
      <w:pPr>
        <w:pStyle w:val="ParagraphDiscussion"/>
        <w:numPr>
          <w:ilvl w:val="0"/>
          <w:numId w:val="12"/>
        </w:numPr>
        <w:ind w:firstLine="720"/>
        <w:rPr/>
      </w:pPr>
      <w:r>
        <w:rPr/>
        <w:t>As grounds, the Joint Applicants state that the Amendment to the Public Highway Overpass Crossing Agreement between the Joint Applicants and the Regional Transportation District has been finalized in form and agreed to by the parties.  Additional time is needed to obtain signatures to this amended agreement.  The Joint Applicants also state that no update is needed to the Public Highway Overpass Crossing Agreement with the Union Pacific Railroad Company (Union Pacific Railroad).  The agreed to form of the Regional Transportation District amended agreement and a copy of the Union Pacific Railroad agreement are attached as exhibits to the Motion.  The Joint Applicants request an additional 45 days to obtain the necessary signatures on the Regional Transportation District amended agreement.  The Joint Applicants note that construction of the Phase II bridge will not commence until the signed agreements are filed with the Commission.</w:t>
      </w:r>
    </w:p>
    <w:p>
      <w:pPr>
        <w:pStyle w:val="ParagraphDiscussion"/>
        <w:numPr>
          <w:ilvl w:val="0"/>
          <w:numId w:val="12"/>
        </w:numPr>
        <w:ind w:firstLine="720"/>
        <w:rPr/>
      </w:pPr>
      <w:r>
        <w:rPr/>
        <w:t>The Joint Applicants are authorized to state that they have conferred with the Regional Transportation District and the Union Pacific Railroad regarding this filing and that the parties do not oppose this filing.</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45-Day Extension of Time to File Signed Amendment Pursuant to Recommended Decision No. R17-0825 filed by the Park Creek Metropolitan District and the City and County of Denver (collectively Joint Applicants) on November 30, 2017, requesting an additional 45 days of time to file the required signed Construction and Maintenance agreements in this proceeding is granted.</w:t>
      </w:r>
    </w:p>
    <w:p>
      <w:pPr>
        <w:pStyle w:val="ParagraphOrder"/>
        <w:numPr>
          <w:ilvl w:val="0"/>
          <w:numId w:val="3"/>
        </w:numPr>
        <w:ind w:firstLine="720"/>
        <w:rPr/>
      </w:pPr>
      <w:r>
        <w:rPr/>
        <w:t>The Joint Applicants shall be required to file a copy of the signed agreements with the Commission by January 15, 2018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2453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Scott, Suzette</dc:creator>
  <dc:description>See Decisions on COPUC Website at: 
www.dora.state.co.us/puc/Decisions/</dc:description>
  <cp:keywords/>
  <dc:language>en-US</dc:language>
  <cp:lastModifiedBy>Scott, Suzette</cp:lastModifiedBy>
  <cp:lastPrinted>2017-12-13T12:49:00Z</cp:lastPrinted>
  <dcterms:modified xsi:type="dcterms:W3CDTF">2017-12-14T18:56:00Z</dcterms:modified>
  <cp:revision>9</cp:revision>
  <dc:subject/>
  <dc:title>COPUC Decision</dc:title>
</cp:coreProperties>
</file>