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103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103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69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69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CITY OF THORNTON FOR AUTHORITY TO WIDEN 128TH AVENUE CROSSING FOR ROADWAY AND PEDESTRIAN IMPROVEMENTS; REMOVAL OF ACTIVE CROSSING WARNING DEVICES; INSTALLATION OF PASSIVE WARNING DEVICES AT REGIONAL TRANSPORTATION DISTRICT (US DOT 804303G) IN CITY OF THORNTON, ADAMS COUNTY, STATE OF COLORADO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commission decision deeming </w:t>
        <w:br/>
        <w:t xml:space="preserve">application complete </w:t>
        <w:br/>
        <w:t>and approving preliminary design plans</w:t>
      </w:r>
    </w:p>
    <w:p>
      <w:pPr>
        <w:pStyle w:val="Date"/>
        <w:ind w:left="1260" w:hanging="0"/>
        <w:jc w:val="left"/>
        <w:rPr/>
      </w:pPr>
      <w:r>
        <w:rPr/>
        <w:t>Errata mailed December 18, 2017</w:t>
      </w:r>
    </w:p>
    <w:p>
      <w:pPr>
        <w:pStyle w:val="Date"/>
        <w:ind w:left="1260" w:hanging="0"/>
        <w:jc w:val="left"/>
        <w:rPr/>
      </w:pPr>
      <w:r>
        <w:rPr/>
        <w:t>Original Decision No. C17-1036 mailed December 14, 2017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Number on the first page of this Decision reads as “C16-1036-I.”  That Decision Number is incorrect.  This is a final Commission Decision.  It does not need the –I designation that goes with Interim Decisions.  Replace C16-1036-I with C16-1036 on the first page and in subsequent headers throughout the Deci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on the first page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b/>
          <w:b/>
        </w:rPr>
      </w:pPr>
      <w:r>
        <w:rPr>
          <w:b/>
        </w:rPr>
        <w:t xml:space="preserve">INTERIM DECISION DEEMING </w:t>
        <w:br/>
        <w:t xml:space="preserve">APPLICATION COMPLETE </w:t>
        <w:br/>
        <w:t>AND APPROVING PRELIMINARY DESIGN PLANS</w:t>
      </w:r>
    </w:p>
    <w:p>
      <w:pPr>
        <w:pStyle w:val="TextBody"/>
        <w:rPr/>
      </w:pPr>
      <w:r>
        <w:rPr/>
        <w:t>This is not an Interim Decision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b/>
          <w:b/>
        </w:rPr>
      </w:pPr>
      <w:r>
        <w:rPr>
          <w:b/>
        </w:rPr>
        <w:t xml:space="preserve">COMMISSION DECISION DEEMING </w:t>
        <w:br/>
        <w:t xml:space="preserve">APPLICATION COMPLETE </w:t>
        <w:br/>
        <w:t>AND APPROVING PRELIMINARY DESIGN PLANS</w:t>
      </w:r>
    </w:p>
    <w:p>
      <w:pPr>
        <w:pStyle w:val="Quote"/>
        <w:numPr>
          <w:ilvl w:val="0"/>
          <w:numId w:val="5"/>
        </w:numPr>
        <w:ind w:left="720" w:right="720" w:hanging="0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573477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1036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69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0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18T15:13:00Z</cp:lastPrinted>
  <dcterms:modified xsi:type="dcterms:W3CDTF">2017-12-18T22:19:00Z</dcterms:modified>
  <cp:revision>5</cp:revision>
  <dc:subject/>
  <dc:title>COPUC Decision</dc:title>
</cp:coreProperties>
</file>