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95T</w:t>
      </w:r>
      <w:r>
        <w:rPr>
          <w:caps/>
          <w:kern w:val="2"/>
        </w:rPr>
        <w:fldChar w:fldCharType="end"/>
      </w:r>
    </w:p>
    <w:p>
      <w:pPr>
        <w:pStyle w:val="Caption"/>
        <w:rPr/>
      </w:pPr>
      <w:r>
        <w:rPr/>
        <w:t>IN THE MATTER OF the APPLICATION OF AIRBUS DS COMMUNICATIONS, INC. FOR CERTIFICATION AS A BASIC EMERGENCY SERVICE PROVIDER.</w:t>
      </w:r>
    </w:p>
    <w:p>
      <w:pPr>
        <w:pStyle w:val="DecisionTitle"/>
        <w:rPr>
          <w:kern w:val="2"/>
        </w:rPr>
      </w:pPr>
      <w:r>
        <w:rPr/>
        <w:t xml:space="preserve">Interim decision </w:t>
        <w:br/>
        <w:t>DEEMING APPLICATION COMPLETE</w:t>
      </w:r>
    </w:p>
    <w:p>
      <w:pPr>
        <w:pStyle w:val="Date"/>
        <w:ind w:left="4590" w:hanging="1710"/>
        <w:jc w:val="left"/>
        <w:rPr>
          <w:kern w:val="2"/>
        </w:rPr>
      </w:pPr>
      <w:r>
        <w:rPr/>
        <w:t>Mailed</w:t>
      </w:r>
      <w:r>
        <w:rPr>
          <w:kern w:val="2"/>
        </w:rPr>
        <w:t xml:space="preserve"> Date:  </w:t>
        <w:tab/>
        <w:t>December 8, 2017</w:t>
      </w:r>
    </w:p>
    <w:p>
      <w:pPr>
        <w:pStyle w:val="Date"/>
        <w:ind w:left="4590" w:hanging="1710"/>
        <w:jc w:val="left"/>
        <w:rPr/>
      </w:pPr>
      <w:r>
        <w:rPr/>
        <w:t xml:space="preserve">Adopted Date: </w:t>
        <w:tab/>
        <w:t>December 6, 2017</w:t>
      </w:r>
    </w:p>
    <w:p>
      <w:pPr>
        <w:pStyle w:val="Heading2"/>
        <w:numPr>
          <w:ilvl w:val="0"/>
          <w:numId w:val="10"/>
        </w:numPr>
        <w:rPr/>
      </w:pPr>
      <w:r>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ind w:firstLine="720"/>
        <w:rPr/>
      </w:pPr>
      <w:r>
        <w:rPr>
          <w:szCs w:val="24"/>
        </w:rPr>
        <w:t xml:space="preserve">Airbus DS Communications, Inc. (Airbus) filed an Application for Authority to Provide Basic Emergency Service (Application) on October 25, 2017.  </w:t>
      </w:r>
      <w:r>
        <w:rPr/>
        <w:t xml:space="preserve">Airbus filed the Application pursuant to Rules 2103 and 2134 of the Commission’s Rules </w:t>
      </w:r>
      <w:r>
        <w:rPr>
          <w:szCs w:val="24"/>
        </w:rPr>
        <w:t xml:space="preserve">Regulating Telecommunications Services and Providers of Telecommunications Services, 4 </w:t>
      </w:r>
      <w:r>
        <w:rPr>
          <w:i/>
        </w:rPr>
        <w:t xml:space="preserve">Code of Colorado Regulations </w:t>
      </w:r>
      <w:r>
        <w:rPr/>
        <w:t xml:space="preserve">(CCR) 723-2.  </w:t>
      </w:r>
      <w:r>
        <w:rPr>
          <w:szCs w:val="24"/>
        </w:rPr>
        <w:t>The Application was not accompanied by any prefiled testimony.</w:t>
      </w:r>
    </w:p>
    <w:p>
      <w:pPr>
        <w:pStyle w:val="ParagraphDiscussion"/>
        <w:numPr>
          <w:ilvl w:val="0"/>
          <w:numId w:val="12"/>
        </w:numPr>
        <w:ind w:firstLine="720"/>
        <w:rPr/>
      </w:pPr>
      <w:r>
        <w:rPr>
          <w:szCs w:val="24"/>
        </w:rPr>
        <w:t xml:space="preserve">Airbus intends to offer 9-1-1 emergency services to government and </w:t>
        <w:br/>
        <w:t xml:space="preserve">quasi-government Public Safety Answering Points throughout Colorado.  Airbus states in the Application that it may also provide additional services as a Basic Emergency Services Provider that include business resold and facilities-based local, interexchange, wholesale or </w:t>
        <w:br/>
        <w:t xml:space="preserve">carrier-to-carrier services, including data, voice, and wireless services in support of Enhanced </w:t>
        <w:br/>
        <w:t>9-1-1 (E911) and Next Generation 9-1-1 services.  Specifically, Airbus plans to offer Internet Protocol (IP) based 9-1-1 call routing, database services, database management, and network services.  Airbus explains that its E911 routing and location identification service provides a critical link to current and future landline, mobile, and IP-based services.  Airbus states that it does not intend to provide residential telecommunications service in Colorado.</w:t>
      </w:r>
    </w:p>
    <w:p>
      <w:pPr>
        <w:pStyle w:val="ParagraphDiscussion"/>
        <w:numPr>
          <w:ilvl w:val="0"/>
          <w:numId w:val="12"/>
        </w:numPr>
        <w:ind w:firstLine="720"/>
        <w:rPr/>
      </w:pPr>
      <w:r>
        <w:rPr/>
        <w:t xml:space="preserve">On November 1, 2017, Staff of the Colorado Utilities Commission (Staff) </w:t>
        <w:br/>
        <w:t xml:space="preserve">sent Airbus a deficiency letter with respect to the Application pursuant to Rule 1303(c)(II) </w:t>
        <w:br/>
        <w:t xml:space="preserve">of the Commission’s Rules of Practice and Procedure, 4 CCR 723-1.  Staff requested that Airbus agree, in writing, to the following four items:  (1) to respond, in writing, within ten </w:t>
        <w:br/>
        <w:t xml:space="preserve">days to customer informal complaints made to the Commission pursuant to </w:t>
        <w:br/>
        <w:t xml:space="preserve">Rule 723-2-2103(a)(XVI)(C); (2) to contribute, as prescribed by statute, rule, or order, </w:t>
        <w:br/>
        <w:t xml:space="preserve">to the: Telecommunications Utility Fund; Colorado High Cost Support Mechanism; </w:t>
        <w:br/>
        <w:t xml:space="preserve">Colorado Telephone Users with Disabilities Fund; Emergency Telecommunications Services; </w:t>
        <w:br/>
        <w:t xml:space="preserve">and any other financial support mechanism created by § 40-15-502(4), C.R.S., and adopted </w:t>
        <w:br/>
        <w:t xml:space="preserve">by the Commission pursuant to Rule 723-2-2103(a)(XVI)(D); (3) to provide service without undue discrimination among customers in the same class of service as required by </w:t>
        <w:br/>
        <w:t xml:space="preserve">Rule 723-2-2103(a)(XVI)(E); and (4) to prevent any other person or entity to operate under </w:t>
        <w:br/>
        <w:t xml:space="preserve">its Commission granted authority without explicit Commission approval pursuant to Rule 2103(a)(XVI)(F).  Staff further requested that Airbus provide, in writing, a detailed statement describing the technical specifications for the system it will use to provide services, including information on emergency restoration of the system required by </w:t>
        <w:br/>
        <w:t xml:space="preserve">Rule 723-2-2134(c)(V)(A). </w:t>
      </w:r>
    </w:p>
    <w:p>
      <w:pPr>
        <w:pStyle w:val="ParagraphDiscussion"/>
        <w:numPr>
          <w:ilvl w:val="0"/>
          <w:numId w:val="12"/>
        </w:numPr>
        <w:ind w:firstLine="720"/>
        <w:rPr/>
      </w:pPr>
      <w:r>
        <w:rPr/>
        <w:t xml:space="preserve">On November 10, 2017, Airbus timely provided a response to Staff’s deficiency letter.  Airbus stated that it agrees to four terms identified in the deficiency letter regarding the provisions in Rule 4 CCR 723-2-2103.  With respect to the statement of technical specifications, Airbus provided a 14-page confidential supplement to its Application.  </w:t>
      </w:r>
    </w:p>
    <w:p>
      <w:pPr>
        <w:pStyle w:val="ParagraphDiscussion"/>
        <w:numPr>
          <w:ilvl w:val="0"/>
          <w:numId w:val="12"/>
        </w:numPr>
        <w:ind w:firstLine="720"/>
        <w:rPr/>
      </w:pPr>
      <w:r>
        <w:rPr/>
        <w:t>Section 40-6-109.5(2), C.R.S., states: “In the case of any application not accompanied by prefiled testimony and exhibits, the commission shall issue its decision no later than two hundred ten days after the application is deemed complete as prescribed by the commission's rules.”</w:t>
      </w:r>
    </w:p>
    <w:p>
      <w:pPr>
        <w:pStyle w:val="ParagraphDiscussion"/>
        <w:numPr>
          <w:ilvl w:val="0"/>
          <w:numId w:val="12"/>
        </w:numPr>
        <w:ind w:firstLine="720"/>
        <w:rPr/>
      </w:pPr>
      <w:r>
        <w:rPr/>
        <w:t>Airbus appears to have satisfied the requests for additional attestations and additional information as set forth in Staff’s November 1, 2017 deficiency letter.  We also determine that the Application meets the requirements prescribed by Commission rules.  We therefore deem the Application complete for purposes of § 40-6-109.5, C.R.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Application for Authority to Provide Basic Emergency Service filed by Airbus DS Communications, Inc. on October 25, 2017 is deemed complete for purposes of </w:t>
        <w:br/>
        <w:t xml:space="preserve">§ 40-6-109.5, C.R.S., consistent with the discussion above.  </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ADOPTED IN COMMISSIONERS’ WEEKLY MEETING</w:t>
        <w:br/>
        <w:t>December 6,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44219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46:00Z</dcterms:created>
  <dc:creator>Scott, Suzette</dc:creator>
  <dc:description>See Decisions on COPUC Website at: 
www.dora.state.co.us/puc/Decisions/</dc:description>
  <cp:keywords/>
  <dc:language>en-US</dc:language>
  <cp:lastModifiedBy>Scott, Suzette</cp:lastModifiedBy>
  <cp:lastPrinted>2017-12-08T12:15:00Z</cp:lastPrinted>
  <dcterms:modified xsi:type="dcterms:W3CDTF">2017-12-08T19:15:00Z</dcterms:modified>
  <cp:revision>9</cp:revision>
  <dc:subject/>
  <dc:title>COPUC Decision</dc:title>
</cp:coreProperties>
</file>