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7-09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A-0626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November 16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: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I)</w:t>
        <w:tab/>
        <w:t xml:space="preserve">in scheduled service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etween all points within a 5-mile radius of 1101 East Bayaud Avenue, Denver, Colorado; and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II)</w:t>
        <w:tab/>
        <w:t xml:space="preserve">in call-and-demand shuttle service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tween 1101 East Bayaud Avenue, Denver, Colorado, on the one hand, and all points in Summit County, Colorado, on the other hand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03:00Z</dcterms:created>
  <dc:creator>Scott, Suzette</dc:creator>
  <dc:description/>
  <cp:keywords/>
  <dc:language>en-US</dc:language>
  <cp:lastModifiedBy>Scott, Suzette</cp:lastModifiedBy>
  <dcterms:modified xsi:type="dcterms:W3CDTF">2017-11-21T19:07:00Z</dcterms:modified>
  <cp:revision>2</cp:revision>
  <dc:subject/>
  <dc:title/>
</cp:coreProperties>
</file>