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9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59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November 8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 in call-and-demand shuttle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within an area beginning at the intersection of East 6th Avenue and University Boulevard, Denver, Colorado; thence south along University Boulevard to its intersection with Cherry Creek South Drive; thence east along Cherry Creek South Drive to its intersection with South Colorado Boulevard; thence north along South Colorado Boulevard to its intersection with East 6th Avenue; thence west along East 6th Avenue to the point of begi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ertificate is restricted to using Polaris GEM Low Speed Electric Vehicles (LSE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57:00Z</dcterms:created>
  <dc:creator>Scott, Suzette</dc:creator>
  <dc:description/>
  <dc:language>en-US</dc:language>
  <cp:lastModifiedBy>Scott, Suzette</cp:lastModifiedBy>
  <dcterms:modified xsi:type="dcterms:W3CDTF">2017-11-14T17:59:00Z</dcterms:modified>
  <cp:revision>2</cp:revision>
  <dc:subject/>
  <dc:title/>
</cp:coreProperties>
</file>