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90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90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665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665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ST ARSEMA TRANSPORTATION LLC </w:t>
        <w:br/>
        <w:t>FOR APPROVAL TO SUSPEND ITS CONTRACT CARRIER PERMIT NO. B-10080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3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November 1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10, 2017</w:t>
      </w:r>
      <w:r>
        <w:rPr/>
        <w:t xml:space="preserve">, </w:t>
      </w:r>
      <w:r>
        <w:rPr>
          <w:bCs/>
          <w:lang w:val="en-US" w:eastAsia="en-US"/>
        </w:rPr>
        <w:t xml:space="preserve">St Arsema Transportation LLC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10080</w:t>
      </w:r>
      <w:r>
        <w:rPr/>
        <w:t xml:space="preserve">.  The requested suspension is </w:t>
      </w:r>
      <w:r>
        <w:rPr>
          <w:lang w:val="en-US" w:eastAsia="en-US"/>
        </w:rPr>
        <w:t>from October 10, 2017 through February 10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16, 2017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suspend Contract Carrier Permit No. B-10080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1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St Arsema Transportation LLC </w:t>
      </w:r>
      <w:r>
        <w:rPr/>
        <w:t xml:space="preserve">for authority to suspend operations under Contract Carrier Permit No. B-10080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October 10, 2017 through February 10, 2018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February 11, 2018, Contract Carrier Permit No. B-10080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</w:rPr>
        <w:t xml:space="preserve">St Arsema Transportation LLC </w:t>
      </w:r>
      <w:r>
        <w:rPr/>
        <w:t xml:space="preserve">shall:  (a) cause proof of insurance or surety bond coverage to be filed with the Commission pursuant to Rule 6007, 4 </w:t>
      </w:r>
      <w:r>
        <w:rPr>
          <w:i/>
        </w:rPr>
        <w:t>Code of Colorado Regulations</w:t>
      </w:r>
      <w:r>
        <w:rPr/>
        <w:t xml:space="preserve"> 723-6; (b) pay to the Commission the motor vehicle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1, 2017</w:t>
      </w:r>
      <w:r>
        <w:rPr/>
        <w:t>.</w:t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679197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90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665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5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1-02T10:08:00Z</cp:lastPrinted>
  <dcterms:modified xsi:type="dcterms:W3CDTF">2017-11-03T16:01:00Z</dcterms:modified>
  <cp:revision>6</cp:revision>
  <dc:subject/>
  <dc:title>COPUC Decision</dc:title>
</cp:coreProperties>
</file>