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79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79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602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602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RAINBOWS INC. DOING BUSINESS AS 453-TAXI FOR AN ORDER OF THE COMMISSION AUTHORIZING A SUSPENSION OF CERTIFICATE OF PUBLIC CONVENIENCE AND NECESSITY NO. 54842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29, 2017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September 27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8, 2017</w:t>
      </w:r>
      <w:r>
        <w:rPr/>
        <w:t xml:space="preserve">, </w:t>
      </w:r>
      <w:r>
        <w:rPr>
          <w:bCs/>
        </w:rPr>
        <w:t xml:space="preserve">Rainbows Inc., doing business as 453-TAXI,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4842 from October 1, 2017 through October 21, 201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 11, 2017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4842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September 27, 2017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Rainbows Inc., doing business as 453-TAXI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4842 from October 1, 2017 through October 21, 2017 </w:t>
      </w:r>
      <w:r>
        <w:rPr/>
        <w:t>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October 22, 2017, CPCN PUC No. 54842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Rainbows Inc., doing business as 453-TAXI,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September 27, 2017</w:t>
      </w:r>
      <w:r>
        <w:rPr/>
        <w:t>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1821032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79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602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3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9-29T10:15:00Z</cp:lastPrinted>
  <dcterms:modified xsi:type="dcterms:W3CDTF">2017-09-29T16:15:00Z</dcterms:modified>
  <cp:revision>6</cp:revision>
  <dc:subject/>
  <dc:title>COPUC Decision</dc:title>
</cp:coreProperties>
</file>