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U-05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U-0555T</w:t>
      </w:r>
      <w:r>
        <w:rPr>
          <w:caps/>
          <w:kern w:val="2"/>
        </w:rPr>
        <w:fldChar w:fldCharType="end"/>
      </w:r>
    </w:p>
    <w:p>
      <w:pPr>
        <w:pStyle w:val="Caption"/>
        <w:rPr/>
      </w:pPr>
      <w:r>
        <w:rPr>
          <w:color w:val="000000"/>
        </w:rPr>
        <w:t xml:space="preserve">IN THE MATTER OF LEVEL 3 COMMUNICATIONS LLC'S PETITION FOR THE DECLARATION OF INTENT TO PROVIDE LOCAL EXCHANGE SERVICES </w:t>
        <w:br/>
        <w:t>WITHIN THE TERRITORY OF A RURAL TELECOMMUNICATIONS PROVIDER.</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September 21, 2017</w:t>
      </w:r>
    </w:p>
    <w:p>
      <w:pPr>
        <w:pStyle w:val="Date"/>
        <w:ind w:left="4680" w:hanging="1710"/>
        <w:jc w:val="left"/>
        <w:rPr/>
      </w:pPr>
      <w:r>
        <w:rPr/>
        <w:t xml:space="preserve">Adopted Date:  </w:t>
        <w:tab/>
        <w:t>September</w:t>
      </w:r>
      <w:r>
        <w:rPr>
          <w:kern w:val="2"/>
        </w:rPr>
        <w:t xml:space="preserve">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4, 2017, Level 3 Communications, LLC</w:t>
      </w:r>
      <w:r>
        <w:rPr>
          <w:szCs w:val="24"/>
        </w:rPr>
        <w:t xml:space="preserve"> (Level 3 or Company), </w:t>
        <w:br/>
      </w:r>
      <w:r>
        <w:rPr/>
        <w:t>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Company intends to provide IP-based local services using its own facilities for business customers to offer Voice over Internet Protocol service to their residential and business subscribers with broadband connections.  The residential and business subscribers would use Level 3 facilities and services </w:t>
      </w:r>
      <w:r>
        <w:rPr>
          <w:szCs w:val="24"/>
        </w:rPr>
        <w:t xml:space="preserve">in the serving territory of CenturyTel of Eagle, Inc., doing business as CenturyLink (CenturyLink).  The Company intends to provide these services in CenturyLink’s Wray and Burlington exchanges.  </w:t>
      </w:r>
    </w:p>
    <w:p>
      <w:pPr>
        <w:pStyle w:val="ParagraphDiscussion"/>
        <w:numPr>
          <w:ilvl w:val="0"/>
          <w:numId w:val="12"/>
        </w:numPr>
        <w:ind w:firstLine="720"/>
        <w:rPr/>
      </w:pPr>
      <w:r>
        <w:rPr>
          <w:szCs w:val="24"/>
        </w:rPr>
        <w:t>The local calling area for Wray includes various exchanges: Yuma, Eckley, Idalia, Joes, and Kirk served by Plains Cooperative Telephone Company.  The local calling area for Burlington includes the exchanges of Cheyenne Wells, Stratton, and Flagler wire centers of Eastern Slope Rural Telephone Association; and Idalia, Kirk and Vona-Seibert wire centers of Plains Cooperative Telephone Company.</w:t>
      </w:r>
    </w:p>
    <w:p>
      <w:pPr>
        <w:pStyle w:val="ParagraphDiscussion"/>
        <w:numPr>
          <w:ilvl w:val="0"/>
          <w:numId w:val="12"/>
        </w:numPr>
        <w:spacing w:before="0" w:after="0"/>
        <w:ind w:firstLine="720"/>
        <w:rPr/>
      </w:pPr>
      <w:r>
        <w:rPr/>
        <w:t>On August 15, 2017, a notice of the application was provided to all persons, firms, or corporations, interested in or affected by the grant or denial of the requested relief.  Interventions were due on or before September 14, 2017.</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The Petition included a copy of the notification of filing, dated August 14, 2017 that the Company provided to CenturyLink, as required by Rule 2106 (amended and renumbered as Rule  2107).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CenturyLink’s service territory within the past five years. </w:t>
      </w:r>
      <w:r>
        <w:rPr>
          <w:i/>
        </w:rPr>
        <w:t xml:space="preserve">See </w:t>
      </w:r>
      <w:r>
        <w:rPr/>
        <w:t xml:space="preserve">recent Decision Nos. C16-1125 (Level 3 Communications LLC) Proceeding No. 16U-0783T Mailed Date December 9, 2016; C15-0395 (FastTrack Communications, Inc.) Proceeding No. 15U-0160T Mailed Date May 11, 2015; C14-0604 (ZippyTech, Inc.) Proceeding No. 14U-0364T Mailed Date June 9, 2014; C14-0628 (Big River Telephone Company LLC) Proceeding No. 14U-0421T Mailed Date June 12, 2014; R14-1263 (CenturyLink Communications LLC) Mailed Date October 20, 2014, Proceeding No. 14U-0446T; and </w:t>
        <w:br/>
        <w:t xml:space="preserve">C13-1076 (Metropolitan Telecommunications of Colorado, Inc.) Proceeding No. 13U-0833T, Mailed Date August 30, 2013. </w:t>
      </w:r>
    </w:p>
    <w:p>
      <w:pPr>
        <w:pStyle w:val="ParagraphDiscussion"/>
        <w:keepLines/>
        <w:numPr>
          <w:ilvl w:val="0"/>
          <w:numId w:val="12"/>
        </w:numPr>
        <w:ind w:firstLine="720"/>
        <w:rPr/>
      </w:pPr>
      <w:r>
        <w:rPr/>
        <w:t xml:space="preserve">Level 3 was granted a Certificate of Public Convenience and Necessity </w:t>
        <w:br/>
        <w:t xml:space="preserve">(CPCN) to provide local exchange telecommunications services and emerging competitive telecommunications services throughout the State of Colorado.  </w:t>
      </w:r>
      <w:r>
        <w:rPr>
          <w:i/>
        </w:rPr>
        <w:t>See</w:t>
      </w:r>
      <w:r>
        <w:rPr/>
        <w:t xml:space="preserve"> Decision No. C98-373, Proceeding No. 98A-092T, issued April 14, 1998.</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w:t>
      </w:r>
      <w:r>
        <w:rPr>
          <w:kern w:val="0"/>
        </w:rPr>
        <w:t xml:space="preserve"> </w:t>
      </w:r>
      <w:r>
        <w:rPr/>
        <w:t xml:space="preserve">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t>We acknowledge that Level 3’s services are no longer regulated under Part 2 of § 40-15-201, C.R.S., but the Company requesting approval of its intent to serve pursuant to the new Rule 2107 adopted September 1, 2017.  The Commission, by this Decision, is not asserting jurisdiction over Level 3’s services.</w:t>
      </w:r>
    </w:p>
    <w:p>
      <w:pPr>
        <w:pStyle w:val="ParagraphDiscussion"/>
        <w:numPr>
          <w:ilvl w:val="0"/>
          <w:numId w:val="12"/>
        </w:numPr>
        <w:ind w:firstLine="720"/>
        <w:rPr/>
      </w:pPr>
      <w:r>
        <w:rPr/>
        <w:t xml:space="preserve">The Commission updated its existing telecommunications rules to be consistent with the 2014 Telecommunications Reform Legislation.  </w:t>
      </w:r>
      <w:r>
        <w:rPr>
          <w:i/>
        </w:rPr>
        <w:t xml:space="preserve">See Proceeding No. 16R-0453T.  </w:t>
      </w:r>
      <w:r>
        <w:rPr/>
        <w:t>The 2014 Telecommunications Reform Legislation made changes that no longer require Commission authorization (a CPCN) to offer deregulated local exchange service.</w:t>
      </w:r>
    </w:p>
    <w:p>
      <w:pPr>
        <w:pStyle w:val="ParagraphDiscussion"/>
        <w:keepLines/>
        <w:numPr>
          <w:ilvl w:val="0"/>
          <w:numId w:val="12"/>
        </w:numPr>
        <w:ind w:firstLine="720"/>
        <w:rPr/>
      </w:pPr>
      <w:r>
        <w:rPr/>
        <w:t>According to the Company, the federal telephone Numbering Administrator that assigns the thousand block pooling of numbers to providers, requires that the Company provide state commission approval with a copy of the revised tariff as part of its required documentation to obtain telephone numbers to offer competitive services in rural areas.  The Commission will consider Level 3’s Petition but affirms that it does not assert any jurisdiction over deregulated services of local exchange services.</w:t>
      </w:r>
    </w:p>
    <w:p>
      <w:pPr>
        <w:pStyle w:val="ParagraphDiscussion"/>
        <w:numPr>
          <w:ilvl w:val="0"/>
          <w:numId w:val="12"/>
        </w:numPr>
        <w:ind w:firstLine="720"/>
        <w:rPr/>
      </w:pPr>
      <w:r>
        <w:rPr/>
        <w:t>We find that granting Level 3’s Petition is consistent with the legislative policy statements contained in §§ 40-15-101, 40-15-501, and 40-15-502, C.R.S., and with the public interest in Level 3 to providing competitive services in the requested exchang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iled by Level 3 Communications, LLC (Level 3) on August 14, 2017 stating its Declaration of Intent to Serve Within the Territory of a Rural Telecommunications Provider is granted.  Notwithstanding the granting of the petition, the Commission is not exerting jurisdiction over Level 3’s service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 xml:space="preserve">September 20, 2017.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57869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2106 was amended by Rule 2107 which was adopted by the Commission on July 3, 2017 in Proceeding No. 16R-0453T and became effective September 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U-05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9:00Z</dcterms:created>
  <dc:creator>Scott, Suzette</dc:creator>
  <dc:description>See Decisions on COPUC Website at: 
www.dora.state.co.us/puc/Decisions/</dc:description>
  <cp:keywords/>
  <dc:language>en-US</dc:language>
  <cp:lastModifiedBy>Scott, Suzette</cp:lastModifiedBy>
  <cp:lastPrinted>2017-09-21T15:11:00Z</cp:lastPrinted>
  <dcterms:modified xsi:type="dcterms:W3CDTF">2017-09-21T21:11:00Z</dcterms:modified>
  <cp:revision>9</cp:revision>
  <dc:subject/>
  <dc:title>COPUC Decision</dc:title>
</cp:coreProperties>
</file>