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7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74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554BP-APT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554BP-APT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 &amp; J TRANSPORTATION FOR APPROVAL TO ABANDON A PORTION OF ITS CONTRACT CARRIER PERMIT NO. B-09993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</w:t>
        <w:br/>
        <w:t>PARTIAL ABANDONMENT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2, 2017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</w:r>
      <w:r>
        <w:rPr>
          <w:lang w:val="en-US" w:eastAsia="en-US"/>
        </w:rPr>
        <w:t>September 6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14, 2017</w:t>
      </w:r>
      <w:r>
        <w:rPr/>
        <w:t xml:space="preserve">, </w:t>
      </w:r>
      <w:r>
        <w:rPr>
          <w:bCs/>
        </w:rPr>
        <w:t>D &amp; J Transportation LLC</w:t>
      </w:r>
      <w:r>
        <w:rPr/>
        <w:t xml:space="preserve"> filed an application seeking authority to abandon a portion of Contract Carrier Permit No. </w:t>
      </w:r>
      <w:r>
        <w:rPr>
          <w:lang w:val="en-US" w:eastAsia="en-US"/>
        </w:rPr>
        <w:t xml:space="preserve">B-09993.  </w:t>
      </w:r>
      <w:r>
        <w:rPr/>
        <w:t>The portion requested to be abandoned is the authority to operate between November 1st and April 30th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21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partial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the application for authority to abandon a portion of Contract Carrier Permit No. B-09993 is in the public interest and will be gran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ith the abandonment of the authority to operate between November 1st and April 30th, </w:t>
      </w:r>
      <w:r>
        <w:rPr>
          <w:bCs/>
        </w:rPr>
        <w:t>D &amp; J Transportation LLC</w:t>
      </w:r>
      <w:r>
        <w:rPr/>
        <w:t xml:space="preserve"> will hereafter operate seasonally from May 1st through October 31st of each year.  Therefore, Contract Carrier Permit No. B-09993 will be re-issued as a seasonal authority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6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D &amp; J Transportation LLC </w:t>
      </w:r>
      <w:r>
        <w:rPr/>
        <w:t>for approval to abandon that portion of Contract Carrier Permit No. B-09993 which allows operations between November 1st and April 30th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09993 </w:t>
      </w:r>
      <w:r>
        <w:rPr>
          <w:lang w:val="en-US" w:eastAsia="en-US"/>
        </w:rPr>
        <w:t>will be re-issued as a seasonal permit with authority as set forth in Appendix A attached to this Decision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6, 201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9318142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74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554BP-APT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3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9-12T15:33:00Z</cp:lastPrinted>
  <dcterms:modified xsi:type="dcterms:W3CDTF">2017-09-12T21:33:00Z</dcterms:modified>
  <cp:revision>8</cp:revision>
  <dc:subject/>
  <dc:title>COPUC Decision</dc:title>
</cp:coreProperties>
</file>