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outlineLvl w:val="0"/>
        <w:rPr>
          <w:spacing w:val="-3"/>
        </w:rPr>
      </w:pPr>
      <w:r>
        <w:rPr>
          <w:spacing w:val="-3"/>
        </w:rPr>
        <w:t xml:space="preserve">Appendix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outlineLvl w:val="0"/>
        <w:rPr>
          <w:spacing w:val="-3"/>
        </w:rPr>
      </w:pPr>
      <w:r>
        <w:rPr>
          <w:spacing w:val="-3"/>
        </w:rPr>
        <w:t xml:space="preserve">Proceeding No. </w:t>
      </w:r>
      <w:r>
        <w:rPr>
          <w:spacing w:val="-3"/>
          <w:lang w:val="en-US" w:eastAsia="en-US"/>
        </w:rPr>
        <w:t>17A-0492CP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Decision No. C17-0727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  <w:lang w:val="en-US" w:eastAsia="en-US"/>
        </w:rPr>
        <w:t>August 30, 2017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Page 1 of 1 P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Transportation of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>passengers, in call-and-demand shuttle service and call-and-demand charter servi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>
          <w:spacing w:val="-3"/>
        </w:rPr>
        <w:t>between all points within a 50-mile radius of the intersection of 21st Street and US Highway 24, Colorado Springs, Colorad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>
          <w:spacing w:val="-3"/>
          <w:u w:val="single"/>
        </w:rPr>
        <w:t>RESTRICTIONS</w:t>
      </w:r>
      <w:r>
        <w:rPr>
          <w:spacing w:val="-3"/>
        </w:rPr>
        <w:t>:  This Certificate is restricted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left="720" w:hanging="720"/>
        <w:jc w:val="both"/>
        <w:outlineLvl w:val="0"/>
        <w:rPr>
          <w:spacing w:val="-3"/>
        </w:rPr>
      </w:pPr>
      <w:r>
        <w:rPr>
          <w:spacing w:val="-3"/>
        </w:rPr>
        <w:t xml:space="preserve">(A) </w:t>
        <w:tab/>
        <w:t xml:space="preserve">to providing transportation to or from the following locations: Rocky Mountain Brewery, 625 Paonia Street, Colorado Springs, CO 80915; JAKs Brewing Company, 11860 Stapleton Drive, Falcon, CO 80831; Nano 108 Brewing Company, 2402 Waynoka Road, Colorado Springs, CO 80915; Peaks and Pines Brewery, 4005 Tutt Boulevard, Colorado Springs, CO 80922; Fossil Craft Beer Company, 2845 Ore Mill Road #1, Colorado Springs, CO 80904; TRiNiTY Brewing and Evoke Fermentations, 1466 Garden of the Gods Road, Colorado Springs, CO 80907; Red Leg Brewing Company, 4630 Forge Road, Colorado Springs, CO 80907; Great Storm Brewing, 204 Mt View Lane #3, Colorado Springs, CO 80907; Storybook Brewing, 3121 A North El Paso Street, Colorado Springs, CO 80907; Cerberus Brewing Company, 702 West Colorado Ave, Colorado Springs, CO 80905; Field House Brewing Company, 521 South Tejon Street, Colorado Springs, CO 80903; Pikes Peak Brewing Company, 1756 Lake Woodmoor Drive, Monument, CO 80132; Whistle Pig Brewing Company, 1840 Dominion Way, Colorado Springs, CO 80918; Cogstone Brewing Company, 3858 Village 7 Road, Colorado Springs, CO 80917; Gold Camp Brewing Company, 1007 South Tejon Street, Colorado Springs, CO 80903; Iron Bird Brewing Co., 402 South Nevada Ave, Colorado Springs, CO 80903; and Bristol Brewing Company, 1604 South Cascade Ave, Colorado Springs, CO 80905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>(B)</w:t>
        <w:tab/>
        <w:t xml:space="preserve">to transporting less than 16 passengers; and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>
          <w:spacing w:val="-3"/>
        </w:rPr>
        <w:t>(C)</w:t>
        <w:tab/>
        <w:t>each tour will be limited to four (4) brewery stop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DecisionNo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DocketNo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20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5:09:00Z</dcterms:created>
  <dc:creator>Scott, Suzette</dc:creator>
  <dc:description/>
  <dc:language>en-US</dc:language>
  <cp:lastModifiedBy>Scott, Suzette</cp:lastModifiedBy>
  <dcterms:modified xsi:type="dcterms:W3CDTF">2017-09-08T15:12:00Z</dcterms:modified>
  <cp:revision>1</cp:revision>
  <dc:subject/>
  <dc:title/>
</cp:coreProperties>
</file>