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7-0718</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7A-0476B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August 30, 2017</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etween all points in the Counties of Adams, Arapahoe, Boulder, Broomfield, Denver, Douglas, Jefferson, Larimer, and Pueblo, State of Colorado.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RESTRICTIONS</w:t>
      </w:r>
      <w:r>
        <w:rPr>
          <w:spacing w:val="-3"/>
        </w:rPr>
        <w:t xml:space="preserve">:  This permit is restricted: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A)</w:t>
        <w:tab/>
        <w:t xml:space="preserve">to providing transportation services for InnovAge, 8950 E. Lowry Boulevard, Denver, Colorado; and, </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B)</w:t>
        <w:tab/>
        <w:t>to providing ‘door-through-door’ service, wherein the driver shall escort, assist and take responsibility for the InnovAge participant either at the door or inside the structure at the pickup point and maintain responsibility for the InnovAge participant through the door to inside the structure at the destination point, as may be required, or requested, by the InnovAge participant.</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rPr>
          <w:spacing w:val="-3"/>
        </w:rPr>
      </w:pPr>
      <w:r>
        <w:rPr>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56:00Z</dcterms:created>
  <dc:creator>Scott, Suzette</dc:creator>
  <dc:description/>
  <dc:language>en-US</dc:language>
  <cp:lastModifiedBy>Scott, Suzette</cp:lastModifiedBy>
  <dcterms:modified xsi:type="dcterms:W3CDTF">2017-08-30T20:59:00Z</dcterms:modified>
  <cp:revision>1</cp:revision>
  <dc:subject/>
  <dc:title/>
</cp:coreProperties>
</file>