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1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19R</w:t>
      </w:r>
      <w:r>
        <w:rPr>
          <w:caps/>
          <w:kern w:val="2"/>
        </w:rPr>
        <w:fldChar w:fldCharType="end"/>
      </w:r>
    </w:p>
    <w:p>
      <w:pPr>
        <w:pStyle w:val="Caption"/>
        <w:rPr/>
      </w:pPr>
      <w:r>
        <w:rPr>
          <w:color w:val="000000"/>
          <w:szCs w:val="24"/>
        </w:rPr>
        <w:t>IN THE MATTER OF THE APPLICATION OF THE COLORADO DEPARTMENT OF TRANSPORTATION TO CONDUCT RESURFACING AND RECONSTRUCTION OF THE ROADWAY PAVEMENT; THE RECONSTRUCTION OF THE ROADWAY DRAINAGE SYSTEM RESPONSIBLE FOR DRAINAGE OF THE GRADE-SEPARATED UNDERPASSES; THE RECONSTRUCTION OF THE GUARDRAILS; AND THE INSTALLATION OF INTELLIGENT TRANSPORTATION SYSTEM FIBER OPTIC CABLE ALONG C-470 UNDER THE EXISTING BRIDGE THAT CARRIES THE TRACKS OF THE UNION PACIFIC RAILROAD COMPANY IN OR NEAR HIGHLANDS RANCH, DOUGLAS COUNTY, COLORADO</w:t>
      </w:r>
      <w:r>
        <w:rPr/>
        <w:t>.</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August 3, 2017</w:t>
      </w:r>
    </w:p>
    <w:p>
      <w:pPr>
        <w:pStyle w:val="Date"/>
        <w:ind w:left="4590" w:hanging="1710"/>
        <w:jc w:val="left"/>
        <w:rPr/>
      </w:pPr>
      <w:r>
        <w:rPr/>
        <w:t xml:space="preserve">Adopted Date: </w:t>
        <w:tab/>
        <w:t>August 2,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Department of Transportation (CDOT) on June 21, 2017, seeking authority to widen the roadway under the existing grade separated crossings of C-470 to add one tolled express lane in each direction, full pavement reconstruction, install guardrail improvements, install tolling/Intelligent Transportation Systems elements, and modify the drainage system under the existing bridge structures of the Union Pacific Railroad Company (UPRR) at railroad mile post 13.89 on the Colorado Springs Subdivision, National Inventory No. 440480C, near the City of Highlands Ranch, County of Douglas,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June 22, 2017.</w:t>
      </w:r>
    </w:p>
    <w:p>
      <w:pPr>
        <w:pStyle w:val="ParagraphDiscussion"/>
        <w:numPr>
          <w:ilvl w:val="0"/>
          <w:numId w:val="12"/>
        </w:numPr>
        <w:ind w:firstLine="720"/>
        <w:rPr/>
      </w:pPr>
      <w:r>
        <w:rPr/>
        <w:t>On July 21, 2017, UPRR filed an Entry of Appearance and Notice of Intervention.  UPRR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DOT proposes to widen the existing C-470 Roadway under the existing grade separation structures of the UPRR.  Widening is proposed to include widening of lanes to the current CDOT standard of a 12’ inside shoulder, a 12’ tolled express lane, a 4’ buffer, two 12’ general purpose lanes, and a 10’ outside shoulder in each direction.  Type 7-CA guardrail will be placed along the inside shoulders of the roadway.  The westbound off ramp typical lane section will consist of a 6’ inside shoulder, two 12’ lanes, and an 8’ outside shoulder.  The proposed widening will have no impact on the existing bridge structures.  The work will provide a minimum clearance of 16.5’ under the existing bridge structure.  The revised minimum clearances meet or exceed the clearances required by Commission Rule 4 </w:t>
      </w:r>
      <w:r>
        <w:rPr>
          <w:i/>
        </w:rPr>
        <w:t xml:space="preserve">Code of Colorado Regulations </w:t>
      </w:r>
      <w:r>
        <w:rPr/>
        <w:t>(CCR) 723-7-7327 of the Commission’s Rules Regulating Railroads, Rail Fixed Guideways, Transportation by Rail, and Rail Crossings.</w:t>
      </w:r>
    </w:p>
    <w:p>
      <w:pPr>
        <w:pStyle w:val="ParagraphDiscussion"/>
        <w:numPr>
          <w:ilvl w:val="0"/>
          <w:numId w:val="12"/>
        </w:numPr>
        <w:ind w:firstLine="720"/>
        <w:rPr/>
      </w:pPr>
      <w:r>
        <w:rPr/>
        <w:t xml:space="preserve">CDOT states that the average daily traffic count on C-470 is 87,000 vehicles per day (VPD) with traffic volumes projected at 127,020 VPD by 2035 traveling at a posted speed limit of 65 miles per hour (MPH).  CDOT states that there are currently 24 freight train movements per day that use the existing crossing at a maximum timetable speed of 45 MPH with no estimates of growth for freight trains provided at this time.  </w:t>
      </w:r>
    </w:p>
    <w:p>
      <w:pPr>
        <w:pStyle w:val="ParagraphDiscussion"/>
        <w:numPr>
          <w:ilvl w:val="0"/>
          <w:numId w:val="12"/>
        </w:numPr>
        <w:ind w:firstLine="720"/>
        <w:rPr/>
      </w:pPr>
      <w:r>
        <w:rPr/>
        <w:t>CDOT proposes to start construction in the spring 2017 and be complete by the winter of 2018.  CDOT will construct the project in five segments.  CDOT will be required to inform the Commission in writing that construction of the new grade separated structure is complete and operational within ten days of completion.  The Commission will expect this letter by March 31, 2019.  However, the Commission does understand this letter may be provided earlier or later than this date depending on changes or delays to the construction schedule.  The existing Construction and Maintenance Agreement from April 26, 1984 does not need to be updated and will continue to outline each entity’s responsibilities.</w:t>
      </w:r>
    </w:p>
    <w:p>
      <w:pPr>
        <w:pStyle w:val="ParagraphDiscussion"/>
        <w:numPr>
          <w:ilvl w:val="0"/>
          <w:numId w:val="12"/>
        </w:numPr>
        <w:ind w:firstLine="720"/>
        <w:rPr/>
      </w:pPr>
      <w:r>
        <w:rPr/>
        <w:t>CDOT estimates the cost of the entire project at $204 million, for which federal and state funds will pay for all project cost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mended Application.</w:t>
      </w:r>
    </w:p>
    <w:p>
      <w:pPr>
        <w:pStyle w:val="ParagraphDiscussion"/>
        <w:numPr>
          <w:ilvl w:val="0"/>
          <w:numId w:val="12"/>
        </w:numPr>
        <w:ind w:firstLine="720"/>
        <w:rPr/>
      </w:pPr>
      <w:r>
        <w:rPr/>
        <w:t>Because the Amended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the Amended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by the Colorado Department of Transportation (CDOT) on June 21, 2017, seeking authority to widen the roadway under the existing grade separated crossings of C-470 to add one tolled express lane in each direction, full pavement reconstruction, install guardrail improvements, install tolling/Intelligent Transportation Systems elements, and modify the drainage system under the existing bridge structures of the Union Pacific Railroad Company (UPRR) at railroad mile post 13.89 on the Colorado Springs Subdivision, National Inventory No. 440480C, near the City of Highlands Ranch, County of Douglas, State of Colorado is deemed complete within the meaning of § 40-6-109.5, C.R.S.</w:t>
      </w:r>
    </w:p>
    <w:p>
      <w:pPr>
        <w:pStyle w:val="ParagraphOrder"/>
        <w:numPr>
          <w:ilvl w:val="0"/>
          <w:numId w:val="13"/>
        </w:numPr>
        <w:ind w:left="0" w:firstLine="720"/>
        <w:rPr/>
      </w:pPr>
      <w:r>
        <w:rPr/>
        <w:t>The Intervention by UPRR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CDOT is authorized and ordered to proceed with widening of the C-470 Roadway under the existing bridge structures with UPRR in Highlands Ranch, Colorado.</w:t>
      </w:r>
    </w:p>
    <w:p>
      <w:pPr>
        <w:pStyle w:val="ParagraphOrder"/>
        <w:numPr>
          <w:ilvl w:val="0"/>
          <w:numId w:val="3"/>
        </w:numPr>
        <w:ind w:left="0" w:firstLine="720"/>
        <w:rPr/>
      </w:pPr>
      <w:r>
        <w:rPr/>
        <w:t>CDOT shall inform the Commission in writing when the widening work is complete and operational within ten days of completion.  The Commission will expect this letter by March 3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2,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57152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1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7:07:00Z</dcterms:created>
  <dc:creator>Scott, Suzette</dc:creator>
  <dc:description>See Decisions on COPUC Website at: 
www.dora.state.co.us/puc/Decisions/</dc:description>
  <cp:keywords/>
  <dc:language>en-US</dc:language>
  <cp:lastModifiedBy>Obeng, Jemima</cp:lastModifiedBy>
  <cp:lastPrinted>2017-08-03T12:01:00Z</cp:lastPrinted>
  <dcterms:modified xsi:type="dcterms:W3CDTF">2017-08-03T20:51:00Z</dcterms:modified>
  <cp:revision>9</cp:revision>
  <dc:subject/>
  <dc:title>COPUC Decision</dc:title>
</cp:coreProperties>
</file>