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92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July 21, 2017</w:t>
      </w:r>
    </w:p>
    <w:p>
      <w:pPr>
        <w:pStyle w:val="Date"/>
        <w:ind w:left="4590" w:hanging="171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3, 2017 by Colorado Cab Company LLC, doing business as Denver Yellow Cab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Subaru Legacy, </w:t>
        <w:br/>
        <w:t>VIN No. 4S3BL616476200201.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June 26, 2017.</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7, the 2007 Subaru Legacy was older than the eight model years allowed by Rule 6255(b). In fact, this vehicle is currently 11 model years old as of July 1, 2017. Unless Petitioner is granted a waiver from Rule 6255(b) for the vehicle, it may not provide transportation service with it.</w:t>
      </w:r>
    </w:p>
    <w:p>
      <w:pPr>
        <w:pStyle w:val="ParagraphDiscussion"/>
        <w:numPr>
          <w:ilvl w:val="0"/>
          <w:numId w:val="12"/>
        </w:numPr>
        <w:ind w:firstLine="720"/>
        <w:rPr/>
      </w:pPr>
      <w:r>
        <w:rPr/>
        <w:t>Petitioner currently holds a permit from the Commission to operate as a taxicab carrier, Certificate of Public Convenience and Necessity PUC No. 2378. In support of the waiver, when identifying the reason for the petition, the Petitioner states: “There is a continuing downturn demand for licensed taxi cab service resulting in a continued downturn in driver net revenue/income.  This vehicle is in excellent condition”.</w:t>
      </w:r>
    </w:p>
    <w:p>
      <w:pPr>
        <w:pStyle w:val="ParagraphDiscussion"/>
        <w:numPr>
          <w:ilvl w:val="0"/>
          <w:numId w:val="12"/>
        </w:numPr>
        <w:ind w:firstLine="720"/>
        <w:rPr/>
      </w:pPr>
      <w:r>
        <w:rPr/>
        <w:t xml:space="preserve">The information submitted by the Petitioner does not support the granting of </w:t>
        <w:br/>
        <w:t xml:space="preserve">this waiver for a vehicle that is currently 11 model years old.  Therefore, the Commission finds that good cause has not been shown by the Petitioner to waive the safety requirements of </w:t>
        <w:br/>
        <w:t>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olorado Cab Company LLC, doing business as Denver Yellow Cab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2,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1328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er requested a five-day shortened notice period which was granted by the Commission </w:t>
        <w:br/>
        <w:t>(C17-052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12:00Z</dcterms:created>
  <dc:creator>Scott, Suzette</dc:creator>
  <dc:description>See Decisions on COPUC Website at: 
www.dora.state.co.us/puc/Decisions/</dc:description>
  <cp:keywords/>
  <dc:language>en-US</dc:language>
  <cp:lastModifiedBy>Scott, Suzette</cp:lastModifiedBy>
  <cp:lastPrinted>2017-07-21T15:10:00Z</cp:lastPrinted>
  <dcterms:modified xsi:type="dcterms:W3CDTF">2017-07-21T21:10:00Z</dcterms:modified>
  <cp:revision>10</cp:revision>
  <dc:subject/>
  <dc:title>COPUC Decision</dc:title>
</cp:coreProperties>
</file>