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58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58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L-012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L-012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PLIANCE ADVICE LETTER NO. 895 - GAS FILED BY PUBLIC SERVICE COMPANY OF COLORADO TO COMPLY WITH C16-0123 IN PROCEEDING NO. 15AL-0135G TO UPDATE THE PIPELINE SYSTEM INTEGRITY ADJUSTMENT (PSIA) TO BECOME EFFECTIVE MARCH 1, 2016.</w:t>
      </w:r>
    </w:p>
    <w:p>
      <w:pPr>
        <w:pStyle w:val="DecisionTitle"/>
        <w:rPr>
          <w:kern w:val="2"/>
        </w:rPr>
      </w:pPr>
      <w:r>
        <w:rPr/>
        <w:t>DECISION grantinG motion to close proceeding and waiving response time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9, 2017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Adopted</w:t>
      </w:r>
      <w:r>
        <w:rPr>
          <w:kern w:val="2"/>
        </w:rPr>
        <w:t xml:space="preserve"> Date:  </w:t>
        <w:tab/>
        <w:t>July 12, 201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Heading3"/>
        <w:numPr>
          <w:ilvl w:val="1"/>
          <w:numId w:val="10"/>
        </w:numPr>
        <w:rPr/>
      </w:pPr>
      <w:r>
        <w:rPr/>
        <w:t>Background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ly 6, 2017, Public Service Company of Colorado (Public Service or Company) filed a Motion to Close Proceeding and for Waiver of Response Time.  Being duly advised in this matter, we waive response time and grant the mot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rch 31, 2017, Public Service filed its 2016 Pipeline System Integrity Adjustment (PSIA) Annual Report (2016 Report), pursuant to Decision No. R14-0694</w:t>
      </w:r>
      <w:r>
        <w:rPr>
          <w:rStyle w:val="FootnoteCharacters"/>
          <w:rStyle w:val="FootnoteAnchor"/>
        </w:rPr>
        <w:footnoteReference w:id="2"/>
      </w:r>
      <w:r>
        <w:rPr/>
        <w:t xml:space="preserve"> in Proceeding No. 13M-0915G.  The Commission issued Notice of the 2016 Report on April 3, 2017, according to procedures established in Decision No. R14-0694 for initiating a prudency review of PSIA projects and costs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its motion, the Company states that no requests for a hearing on the 2016 Report were filed within the 30-day notice period.  Therefore, the Company requests that the Commission enter an order closing the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good cause to waive response time and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Close Proceeding filed by Public Service Company of Colorado on July 6, 2017, is granted.  Response tim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oceeding No. 16AL-0125G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period provided for in § 40-6-114, C.R.S., within which to file applications for rehearing, reargument, or reconsideration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up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ly 12, 2017.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34999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"/>
              <w:rPr/>
            </w:pPr>
            <w:r>
              <w:rPr/>
            </w:r>
          </w:p>
          <w:p>
            <w:pPr>
              <w:pStyle w:val="SignatureBlock"/>
              <w:jc w:val="right"/>
              <w:rPr/>
            </w:pPr>
            <w:r>
              <w:rPr/>
              <w:t>CHAIRMAN JEFFREY P. ACKERMAN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ision No. R14-0694 was issued on June 25, 2014 in Proceeding No. 13M-0915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58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L-012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1:18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7-07-19T15:28:00Z</cp:lastPrinted>
  <dcterms:modified xsi:type="dcterms:W3CDTF">2017-07-19T22:10:00Z</dcterms:modified>
  <cp:revision>6</cp:revision>
  <dc:subject/>
  <dc:title>COPUC Decision</dc:title>
</cp:coreProperties>
</file>