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uto" w:line="240"/>
        <w:ind w:left="5040" w:hanging="0"/>
        <w:outlineLvl w:val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Appendix </w:t>
        <w:br/>
        <w:t xml:space="preserve">Proceeding No.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17A-0274CP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Decision No. C17-0583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July 12, 2017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assengers, in call-and-demand taxi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between all points located within a 10-mile radius of the intersection of Main Street and 5th Street in Walsenberg, Colorado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1:30:00Z</dcterms:created>
  <dc:creator>Scott, Suzette</dc:creator>
  <dc:description/>
  <dc:language>en-US</dc:language>
  <cp:lastModifiedBy>Scott, Suzette</cp:lastModifiedBy>
  <dcterms:modified xsi:type="dcterms:W3CDTF">2017-07-18T21:33:00Z</dcterms:modified>
  <cp:revision>2</cp:revision>
  <dc:subject/>
  <dc:title/>
</cp:coreProperties>
</file>