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54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54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378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378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COMMUNITY TRANSPORTATION SERVICES INC. FOR AN ORDER OF THE COMMISSION AUTHORIZING A </w:t>
        <w:br/>
        <w:t>SUSPENSION OF CONTRACT CARRIER PERMIT NO. B-10095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3, 2017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June 28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8, 2017</w:t>
      </w:r>
      <w:r>
        <w:rPr/>
        <w:t xml:space="preserve">, </w:t>
      </w:r>
      <w:r>
        <w:rPr>
          <w:bCs/>
          <w:lang w:val="en-US" w:eastAsia="en-US"/>
        </w:rPr>
        <w:t xml:space="preserve">Community Transportation Services Inc.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10095</w:t>
      </w:r>
      <w:r>
        <w:rPr/>
        <w:t xml:space="preserve">.  The requested suspension is </w:t>
      </w:r>
      <w:r>
        <w:rPr>
          <w:lang w:val="en-US" w:eastAsia="en-US"/>
        </w:rPr>
        <w:t>from June 8, 2017 through November 8, 20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12, 2017</w:t>
      </w:r>
      <w:r>
        <w:rPr/>
        <w:t>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for authority to suspend Contract Carrier Permit No. B-10095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ne 28, 201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Community Transportation Services Inc. </w:t>
      </w:r>
      <w:r>
        <w:rPr/>
        <w:t xml:space="preserve">for authority to suspend operations under Contract Carrier Permit No. B-10095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June 8, 2017 through November 8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November 9, 2017, Contract Carrier Permit No. B-10095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</w:t>
      </w:r>
      <w:r>
        <w:rPr>
          <w:bCs/>
          <w:kern w:val="0"/>
          <w:lang w:val="en-US" w:eastAsia="en-US"/>
        </w:rPr>
        <w:t xml:space="preserve"> </w:t>
      </w:r>
      <w:r>
        <w:rPr>
          <w:bCs/>
        </w:rPr>
        <w:t xml:space="preserve">Community Transportation Services Inc.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motor vehicle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ne 28, 201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9116602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54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378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2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7-03T14:46:00Z</cp:lastPrinted>
  <dcterms:modified xsi:type="dcterms:W3CDTF">2017-07-03T20:46:00Z</dcterms:modified>
  <cp:revision>6</cp:revision>
  <dc:subject/>
  <dc:title>COPUC Decision</dc:title>
</cp:coreProperties>
</file>