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400" w:hanging="0"/>
        <w:jc w:val="both"/>
        <w:rPr>
          <w:spacing w:val="-3"/>
        </w:rPr>
      </w:pPr>
      <w:r>
        <w:rPr>
          <w:spacing w:val="-3"/>
        </w:rPr>
      </w:r>
    </w:p>
    <w:p>
      <w:pPr>
        <w:pStyle w:val="Normal"/>
        <w:tabs>
          <w:tab w:val="clear" w:pos="720"/>
          <w:tab w:val="left" w:pos="-720" w:leader="none"/>
        </w:tabs>
        <w:suppressAutoHyphens w:val="true"/>
        <w:ind w:left="5400" w:hanging="0"/>
        <w:jc w:val="both"/>
        <w:rPr>
          <w:spacing w:val="-3"/>
        </w:rPr>
      </w:pPr>
      <w:r>
        <w:rPr>
          <w:spacing w:val="-3"/>
        </w:rPr>
        <w:t xml:space="preserve">Appendix </w:t>
      </w:r>
    </w:p>
    <w:p>
      <w:pPr>
        <w:pStyle w:val="Normal"/>
        <w:tabs>
          <w:tab w:val="clear" w:pos="720"/>
          <w:tab w:val="left" w:pos="-720" w:leader="none"/>
        </w:tabs>
        <w:suppressAutoHyphens w:val="true"/>
        <w:ind w:left="5400" w:hanging="0"/>
        <w:jc w:val="both"/>
        <w:rPr>
          <w:spacing w:val="-3"/>
        </w:rPr>
      </w:pPr>
      <w:r>
        <w:rPr>
          <w:spacing w:val="-3"/>
        </w:rPr>
        <w:t>Page 1 of 3 Pages</w:t>
      </w:r>
    </w:p>
    <w:p>
      <w:pPr>
        <w:pStyle w:val="Normal"/>
        <w:tabs>
          <w:tab w:val="clear" w:pos="720"/>
          <w:tab w:val="left" w:pos="-720" w:leader="none"/>
        </w:tabs>
        <w:suppressAutoHyphens w:val="true"/>
        <w:ind w:left="5400" w:hanging="0"/>
        <w:jc w:val="both"/>
        <w:rPr>
          <w:spacing w:val="-3"/>
        </w:rPr>
      </w:pPr>
      <w:r>
        <w:rPr>
          <w:spacing w:val="-3"/>
        </w:rPr>
        <w:t xml:space="preserve">Proceeding No. </w:t>
      </w:r>
      <w:r>
        <w:rPr>
          <w:spacing w:val="-3"/>
          <w:lang w:val="en-US" w:eastAsia="en-US"/>
        </w:rPr>
        <w:t>17A-0294CP</w:t>
      </w:r>
    </w:p>
    <w:p>
      <w:pPr>
        <w:pStyle w:val="Normal"/>
        <w:tabs>
          <w:tab w:val="clear" w:pos="720"/>
          <w:tab w:val="left" w:pos="-720" w:leader="none"/>
        </w:tabs>
        <w:suppressAutoHyphens w:val="true"/>
        <w:ind w:left="5400" w:hanging="0"/>
        <w:jc w:val="both"/>
        <w:rPr>
          <w:spacing w:val="-3"/>
        </w:rPr>
      </w:pPr>
      <w:r>
        <w:rPr>
          <w:spacing w:val="-3"/>
        </w:rPr>
        <w:t>Decision No. C17-0513</w:t>
      </w:r>
    </w:p>
    <w:p>
      <w:pPr>
        <w:pStyle w:val="Header"/>
        <w:ind w:left="5400" w:hanging="0"/>
        <w:rPr>
          <w:sz w:val="24"/>
        </w:rPr>
      </w:pPr>
      <w:r>
        <w:rPr>
          <w:spacing w:val="-3"/>
          <w:sz w:val="24"/>
          <w:lang w:val="en-US" w:eastAsia="en-US"/>
        </w:rPr>
        <w:t>June 22, 2017</w:t>
      </w:r>
    </w:p>
    <w:p>
      <w:pPr>
        <w:pStyle w:val="Normal"/>
        <w:tabs>
          <w:tab w:val="clear" w:pos="720"/>
          <w:tab w:val="left" w:pos="-720" w:leader="none"/>
        </w:tabs>
        <w:suppressAutoHyphens w:val="true"/>
        <w:jc w:val="both"/>
        <w:rPr>
          <w:spacing w:val="-3"/>
          <w:sz w:val="24"/>
        </w:rPr>
      </w:pPr>
      <w:r>
        <w:rPr>
          <w:spacing w:val="-3"/>
          <w:sz w:val="24"/>
        </w:rPr>
      </w:r>
    </w:p>
    <w:p>
      <w:pPr>
        <w:pStyle w:val="Normal"/>
        <w:rPr>
          <w:spacing w:val="-2"/>
          <w:sz w:val="22"/>
          <w:szCs w:val="22"/>
          <w:lang w:val="en-US" w:eastAsia="en-US"/>
        </w:rPr>
      </w:pPr>
      <w:r>
        <w:rPr>
          <w:spacing w:val="-2"/>
          <w:sz w:val="22"/>
          <w:szCs w:val="22"/>
          <w:lang w:val="en-US" w:eastAsia="en-US"/>
        </w:rPr>
        <w:t>Transportation of passengers:</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w:t>
        <w:tab/>
        <w:t>In scheduled service, between Pueblo, Colorado, on the one hand, and Cripple Creek,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I.</w:t>
        <w:tab/>
        <w:t>In charter service, between Pueblo, Colorado, on the one hand, and, on the other hand, all points in the State of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II.</w:t>
        <w:tab/>
        <w:t>In scheduled service, between points in the Counties of El Paso, Pueblo, Teller, Fremont, and Douglas, Colorado, on the one hand, and Cripple Creek,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V.</w:t>
        <w:tab/>
        <w:t>In call-and-demand limousine service, between points in Douglas County, Colorado, on the one hand, and Cripple Creek,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V.</w:t>
        <w:tab/>
        <w:t>In call-and demand service, between points in El Paso County, State of Colorado, on the one hand and, on the other hand, points in Douglas County, State of Colorado, lying within one mile of the intersection of Interstate Highway I-25 and Interstate Highway C-470;</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VI.</w:t>
        <w:tab/>
        <w:t>In scheduled service, between points in El Paso County, State of Colorado, on the one hand and on the other hand, points in Douglas County, State of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VII.</w:t>
        <w:tab/>
        <w:t>In scheduled service, between all points in the Counties of Arapahoe and Huerfano, State of Colorado, on the one hand, and Cripple Creek,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VIII.</w:t>
        <w:tab/>
        <w:t xml:space="preserve">In call-and-demand limousine service, between all points in the area comprised of the Counties of Pueblo, El Paso, and Douglas, State of Colorado, on the one hand, and Mile High Stadium, Coors Field, McNichols Arena, and the Pepsi Center, all located in Denver, Colorado, on the other hand; </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X.</w:t>
        <w:tab/>
        <w:t>In call-and-demand limousine service, between Cripple Creek, Colorado, on the one hand, and all points in the State of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 xml:space="preserve">X. </w:t>
        <w:tab/>
        <w:t>In scheduled service, between all points in El Paso County, Colorado, on the one hand, and The Colorado Springs Municipal Airport, on the other hand; 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XI.</w:t>
        <w:tab/>
        <w:t>In scheduled and call-and-demand limousine service, between points in the area comprised of the Counties of Pueblo, El Paso, and Douglas, State of Colorado, on the one hand, and the Cities of Blackhawk and Central City,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XII.</w:t>
        <w:tab/>
        <w:t xml:space="preserve">In call-and-demand limousine service between </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a)</w:t>
        <w:tab/>
        <w:t xml:space="preserve">all points in the Counties of Boulder, Broomfield, Elbert, Huerfano, Larimer, Las Animas, and Weld, State of Colorado; and </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b)</w:t>
        <w:tab/>
        <w:t xml:space="preserve">all points in the Counties of Adams and Arapahoe on and east of Buckley Road, as extended north to the northern Adams County Boundary Line and as extended south to the southern Arapahoe County Boundary Line, on the one hand, and all points in Black Hawk and Central City, Colorado, on the other hand.  </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XIII.</w:t>
        <w:tab/>
        <w:t>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rPr>
          <w:spacing w:val="-2"/>
          <w:sz w:val="22"/>
          <w:szCs w:val="22"/>
          <w:lang w:val="en-US" w:eastAsia="en-US"/>
        </w:rPr>
      </w:pPr>
      <w:r>
        <w:rPr>
          <w:spacing w:val="-2"/>
          <w:sz w:val="22"/>
          <w:szCs w:val="22"/>
          <w:lang w:val="en-US" w:eastAsia="en-US"/>
        </w:rPr>
      </w:r>
    </w:p>
    <w:p>
      <w:pPr>
        <w:pStyle w:val="Normal"/>
        <w:ind w:right="360" w:hanging="0"/>
        <w:jc w:val="both"/>
        <w:rPr/>
      </w:pPr>
      <w:r>
        <w:rPr>
          <w:spacing w:val="-2"/>
          <w:sz w:val="22"/>
          <w:szCs w:val="22"/>
          <w:lang w:val="en-US" w:eastAsia="en-US"/>
        </w:rPr>
        <w:t>XIV.</w:t>
        <w:tab/>
      </w:r>
      <w:r>
        <w:rPr>
          <w:sz w:val="22"/>
          <w:szCs w:val="22"/>
          <w:lang w:val="en-US" w:eastAsia="en-US"/>
        </w:rPr>
        <w:t>Transportation of passengers in scheduled and call-and-demand shuttle service between all points in the Counties of Adams, Arapahoe, Denver, Gilpin, and Jefferson, State of Colorado, on the one hand, and all points within a three mile radius of the Cities of Black Hawk and Central City, Colorado, on the other hand.</w:t>
      </w:r>
    </w:p>
    <w:p>
      <w:pPr>
        <w:pStyle w:val="Normal"/>
        <w:ind w:right="360" w:hanging="0"/>
        <w:jc w:val="both"/>
        <w:rPr>
          <w:sz w:val="22"/>
          <w:szCs w:val="22"/>
          <w:lang w:val="en-US" w:eastAsia="en-US"/>
        </w:rPr>
      </w:pPr>
      <w:r>
        <w:rPr>
          <w:sz w:val="22"/>
          <w:szCs w:val="22"/>
          <w:lang w:val="en-US" w:eastAsia="en-US"/>
        </w:rPr>
      </w:r>
    </w:p>
    <w:p>
      <w:pPr>
        <w:pStyle w:val="Normal"/>
        <w:rPr>
          <w:spacing w:val="-2"/>
          <w:sz w:val="22"/>
          <w:szCs w:val="22"/>
          <w:lang w:val="en-US" w:eastAsia="en-US"/>
        </w:rPr>
      </w:pPr>
      <w:r>
        <w:rPr>
          <w:spacing w:val="-2"/>
          <w:sz w:val="22"/>
          <w:szCs w:val="22"/>
          <w:lang w:val="en-US" w:eastAsia="en-US"/>
        </w:rPr>
        <w:t>XV.</w:t>
        <w:tab/>
        <w:t>In scheduled service, between points in Broomfield County, State of Colorado, on the one hand, and the Cities of Black Hawk and Central City,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XVI.</w:t>
        <w:tab/>
        <w:t>In scheduled service, between points in the County of El Paso, State of Colorado, on the one hand, and the Cities of Pueblo and Woodland Park,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XVII.</w:t>
        <w:tab/>
        <w:t>In scheduled service, between all points in the Counties of Adams and Arapahoe, State of Colorado, on and east of Buckley Road, as extended north to the northern Adams County boundary line and as extended south to the southern Arapahoe County boundary line, on the one hand, and all points in the Cities of Black Hawk and Central City, Colorado, on the other h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RESTRICTIONS:</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A.</w:t>
        <w:tab/>
        <w:t>Item II is restricted against any transportation originating or terminating within a 30-mile radius of Salida, Colorado; and against transportation that originates or terminates with Lake County,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B.</w:t>
        <w:tab/>
        <w:t>All scheduled service is restricted to serving points named in the carrier's filed schedule;</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C.</w:t>
        <w:tab/>
        <w:t>Items V and VI are restricted against service to or from the Colorado Springs Airport in Colorado Springs,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D.</w:t>
        <w:tab/>
        <w:t>Items V and VI are restricted to the use of vehicles with manufacturer's rated seating capacity of ten (10) or more passengers, plus the driver;</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E.</w:t>
        <w:tab/>
        <w:t>Items VII and IX are restricted against providing any transportation into and out of Lake County, State of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F.</w:t>
        <w:tab/>
        <w:t>Item X is restricted to the use of vehicles with the manufacturer's rated seating capacity of 8 or more passengers, plus the driver; and</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G.</w:t>
        <w:tab/>
        <w:t xml:space="preserve">Item XI is restricted as follows: All scheduled service is restricted to serving only points named in the carrier's filed schedule. </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H.</w:t>
        <w:tab/>
        <w:t>Item XIII is restricted to serving points named in the carrier's published schedule.</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 xml:space="preserve">I. </w:t>
        <w:tab/>
        <w:t>Item XIV is restricted:</w:t>
      </w:r>
    </w:p>
    <w:p>
      <w:pPr>
        <w:pStyle w:val="Normal"/>
        <w:rPr>
          <w:spacing w:val="-2"/>
          <w:sz w:val="22"/>
          <w:szCs w:val="22"/>
          <w:lang w:val="en-US" w:eastAsia="en-US"/>
        </w:rPr>
      </w:pPr>
      <w:r>
        <w:rPr>
          <w:spacing w:val="-2"/>
          <w:sz w:val="22"/>
          <w:szCs w:val="22"/>
          <w:lang w:val="en-US" w:eastAsia="en-US"/>
        </w:rPr>
      </w:r>
    </w:p>
    <w:p>
      <w:pPr>
        <w:pStyle w:val="Normal"/>
        <w:ind w:right="360" w:hanging="0"/>
        <w:jc w:val="both"/>
        <w:rPr/>
      </w:pPr>
      <w:r>
        <w:rPr>
          <w:sz w:val="22"/>
          <w:szCs w:val="22"/>
          <w:lang w:val="en-US" w:eastAsia="en-US"/>
        </w:rPr>
        <w:t>1.</w:t>
        <w:tab/>
        <w:t>Against providing scheduled or call-and-demand shuttle service between the Cities of Black Hawk and Central City, Colorado, and</w:t>
      </w:r>
    </w:p>
    <w:p>
      <w:pPr>
        <w:pStyle w:val="Quote"/>
        <w:numPr>
          <w:ilvl w:val="0"/>
          <w:numId w:val="1"/>
        </w:numPr>
        <w:ind w:left="0" w:right="360" w:hanging="0"/>
        <w:rPr>
          <w:lang w:val="en-US" w:eastAsia="en-US"/>
        </w:rPr>
      </w:pPr>
      <w:r>
        <w:rPr>
          <w:sz w:val="22"/>
          <w:szCs w:val="22"/>
          <w:lang w:val="en-US" w:eastAsia="en-US"/>
        </w:rPr>
        <w:t>2.</w:t>
        <w:tab/>
        <w:t>To providing scheduled service only to points named in the carrier's filed time schedule.</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J.</w:t>
        <w:tab/>
        <w:t>Item XVI is restricted against providing service to or from the Colorado Springs Municipal Airport in Colorado Springs, Colorado.</w:t>
      </w:r>
    </w:p>
    <w:p>
      <w:pPr>
        <w:pStyle w:val="Normal"/>
        <w:rPr>
          <w:spacing w:val="-2"/>
          <w:sz w:val="22"/>
          <w:szCs w:val="22"/>
          <w:lang w:val="en-US" w:eastAsia="en-US"/>
        </w:rPr>
      </w:pPr>
      <w:r>
        <w:rPr>
          <w:spacing w:val="-2"/>
          <w:sz w:val="22"/>
          <w:szCs w:val="22"/>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eastAsia="Times New Roman" w:cs="Times New Roman"/>
      <w:sz w:val="18"/>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QuoteChar">
    <w:name w:val="Quote Char"/>
    <w:qFormat/>
    <w:rPr>
      <w:rFonts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jc w:val="center"/>
    </w:pPr>
    <w:rPr/>
  </w:style>
  <w:style w:type="paragraph" w:styleId="ParagraphDiscussion">
    <w:name w:val="ParagraphDiscussion"/>
    <w:qFormat/>
    <w:pPr>
      <w:widowControl/>
      <w:numPr>
        <w:ilvl w:val="0"/>
        <w:numId w:val="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2"/>
      </w:numPr>
      <w:spacing w:before="60" w:after="180"/>
      <w:ind w:left="1080" w:hanging="0"/>
    </w:pPr>
    <w:rPr>
      <w:kern w:val="2"/>
    </w:rPr>
  </w:style>
  <w:style w:type="paragraph" w:styleId="Quote">
    <w:name w:val="Quote"/>
    <w:qFormat/>
    <w:pPr>
      <w:widowControl/>
      <w:numPr>
        <w:ilvl w:val="0"/>
        <w:numId w:val="1"/>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10:00Z</dcterms:created>
  <dc:creator>Gramlick, Gary</dc:creator>
  <dc:description/>
  <dc:language>en-US</dc:language>
  <cp:lastModifiedBy>Petersen, Lloyd</cp:lastModifiedBy>
  <cp:lastPrinted>2017-06-22T13:47:00Z</cp:lastPrinted>
  <dcterms:modified xsi:type="dcterms:W3CDTF">2017-06-22T19:47:00Z</dcterms:modified>
  <cp:revision>6</cp:revision>
  <dc:subject/>
  <dc:title/>
</cp:coreProperties>
</file>