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 xml:space="preserve">DECISION GRANTING IN PART MOTION </w:t>
        <w:br/>
        <w:t>REGARDING BVEM REPORT FILING</w:t>
      </w:r>
    </w:p>
    <w:p>
      <w:pPr>
        <w:pStyle w:val="Date"/>
        <w:ind w:left="4590" w:hanging="1710"/>
        <w:jc w:val="left"/>
        <w:rPr>
          <w:kern w:val="2"/>
        </w:rPr>
      </w:pPr>
      <w:r>
        <w:rPr/>
        <w:t>Mailed</w:t>
      </w:r>
      <w:r>
        <w:rPr>
          <w:kern w:val="2"/>
        </w:rPr>
        <w:t xml:space="preserve"> Date:  </w:t>
        <w:tab/>
        <w:t>May 19, 2017</w:t>
      </w:r>
    </w:p>
    <w:p>
      <w:pPr>
        <w:pStyle w:val="Date"/>
        <w:ind w:left="4590" w:hanging="1710"/>
        <w:jc w:val="left"/>
        <w:rPr/>
      </w:pPr>
      <w:r>
        <w:rPr/>
        <w:t xml:space="preserve">Adopted Date:  </w:t>
        <w:tab/>
      </w:r>
      <w:r>
        <w:rPr>
          <w:kern w:val="2"/>
        </w:rPr>
        <w:t>May 17,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in part the Motion for Leave to Respond to Public Service Company of Colorado’s April 14, 2017 Notice of Response Letter filed by the Rocky Mountain Environmental Labor Coalition and the Colorado Building and Construction Trades Council (jointly RMELC/CBCTC) on April 21, 2017.  We grant the RMELC/CBCTC request for leave </w:t>
        <w:br/>
        <w:t xml:space="preserve">to respond to Public Service’s notice letter filing, and grant, in part, their request for an </w:t>
        <w:br/>
        <w:t xml:space="preserve">earlier separate filing for the Best Value Employment Metrics (BVEM) report required under </w:t>
        <w:br/>
        <w:br/>
        <w:t xml:space="preserve">Rule 3102(f) of the Commission’s Rules Regulating Electric Utilities, 4 </w:t>
      </w:r>
      <w:r>
        <w:rPr>
          <w:i/>
        </w:rPr>
        <w:t xml:space="preserve">Code of Colorado Regulations </w:t>
      </w:r>
      <w:r>
        <w:rPr/>
        <w:t xml:space="preserve">723-3.  Public Service shall file a separate Rule 3102(f) report associated with the Mortensen contract for the Balance of Plant (BOP) for the Rush Creek wind farm no later than 30 days from the effective date of this Decision.  </w:t>
      </w:r>
    </w:p>
    <w:p>
      <w:pPr>
        <w:pStyle w:val="Heading3"/>
        <w:numPr>
          <w:ilvl w:val="1"/>
          <w:numId w:val="10"/>
        </w:numPr>
        <w:rPr/>
      </w:pPr>
      <w:r>
        <w:rPr/>
        <w:t>Background and Discussion</w:t>
      </w:r>
    </w:p>
    <w:p>
      <w:pPr>
        <w:pStyle w:val="ParagraphDiscussion"/>
        <w:numPr>
          <w:ilvl w:val="0"/>
          <w:numId w:val="12"/>
        </w:numPr>
        <w:ind w:firstLine="720"/>
        <w:rPr/>
      </w:pPr>
      <w:r>
        <w:rPr/>
        <w:t xml:space="preserve">By Decision No. C16-0958, issued on October 20, 2016, the Commission approved a Settlement Agreement (Settlement) granting Public Service Company of Colorado (Public Service or Company) a Certificate of Public Convenience and Necessity (CPCN) for the Rush Creek Wind generation facility along with a CPCN for the associated generation tie </w:t>
        <w:br/>
        <w:t>(Gen-Tie) line.</w:t>
      </w:r>
    </w:p>
    <w:p>
      <w:pPr>
        <w:pStyle w:val="ParagraphDiscussion"/>
        <w:numPr>
          <w:ilvl w:val="0"/>
          <w:numId w:val="12"/>
        </w:numPr>
        <w:ind w:firstLine="720"/>
        <w:rPr/>
      </w:pPr>
      <w:r>
        <w:rPr/>
        <w:t>On April 14, 2017, Public Service filed a Notice of Response Letter, with a response to an April 6, 2017 letter from Robert Abbott of the Laborers’ International Union of North America to Ben Fowke of XCEL Energy, regarding Public Service’s construction contracts for the Rush Creek wind project.</w:t>
      </w:r>
      <w:r>
        <w:rPr>
          <w:rStyle w:val="FootnoteCharacters"/>
          <w:rStyle w:val="FootnoteAnchor"/>
        </w:rPr>
        <w:footnoteReference w:id="2"/>
      </w:r>
      <w:r>
        <w:rPr/>
        <w:t xml:space="preserve"> The Abbott letter raises concerns that Public Service has not followed the BVEM requirements in Rules 3102(e) and (f), as agreed to in the Settlement. In its response letter, Public Service states that it has followed the BVEM requirements, and will file its Rule 3102(f) report in July 2017 after it completes the award of four associated contracts for the construction of the Gen-Tie line.</w:t>
      </w:r>
    </w:p>
    <w:p>
      <w:pPr>
        <w:pStyle w:val="ParagraphDiscussion"/>
        <w:numPr>
          <w:ilvl w:val="0"/>
          <w:numId w:val="12"/>
        </w:numPr>
        <w:ind w:firstLine="720"/>
        <w:rPr/>
      </w:pPr>
      <w:r>
        <w:rPr/>
        <w:t>On April 21, 2017, RMELC/CBCTC filed a Motion for Leave to Respond to Public Service Company of Colorado’s April 14, 2017, Notice of Response Letter (Motion).  RMELC/CBCTC contends that Public Service’s contractor is not offering industry standard wages or benefits and requests that the Commission require Public Service to file a Rule 3102(f) report for the Mortenson BOP contract with the Commission within 15 days of the Commission’s decision on RMELC/CBCTC’s Motion, rather than filing the report after the other contracts are awarded in July.</w:t>
      </w:r>
      <w:r>
        <w:rPr>
          <w:rStyle w:val="FootnoteCharacters"/>
          <w:rStyle w:val="FootnoteAnchor"/>
        </w:rPr>
        <w:footnoteReference w:id="3"/>
      </w:r>
    </w:p>
    <w:p>
      <w:pPr>
        <w:pStyle w:val="ParagraphDiscussion"/>
        <w:numPr>
          <w:ilvl w:val="0"/>
          <w:numId w:val="12"/>
        </w:numPr>
        <w:ind w:firstLine="720"/>
        <w:rPr/>
      </w:pPr>
      <w:r>
        <w:rPr/>
        <w:t xml:space="preserve">On April 28, 2017, Public Service filed a response to the Motion. Public Service asserts that the BVEM rules explicitly require one report after multiple contracts are issued for a project, and BVEM reporting is not required for transmission facilities, so the Settlement included BVEM consideration for transmission only as a part of the combined transmission </w:t>
        <w:br/>
        <w:t>and generation project.  Therefore Public Service argues that it should provide one combined BVEM report, after all contracts for the project have been awarded.  Alternatively, if the Commission requires a separate Rule 3102(f) report for the Mortensen BOP contract, the Company requests that the Commission allow 30 days to file the report.  Public Service states that it disagrees with RMELC/CBCTC’s allegations regarding the quality of the BVEM for the Mortenson BOP contract, but that those arguments should be addressed after it presents full information in its Rule 3102(f) report.</w:t>
      </w:r>
    </w:p>
    <w:p>
      <w:pPr>
        <w:pStyle w:val="ParagraphDiscussion"/>
        <w:numPr>
          <w:ilvl w:val="0"/>
          <w:numId w:val="12"/>
        </w:numPr>
        <w:ind w:firstLine="720"/>
        <w:rPr/>
      </w:pPr>
      <w:r>
        <w:rPr/>
        <w:t>We grant RMELC/CBCTC’s motion for leave to respond to Public Service’s Notice of Response Letter filing.</w:t>
      </w:r>
    </w:p>
    <w:p>
      <w:pPr>
        <w:pStyle w:val="ParagraphDiscussion"/>
        <w:numPr>
          <w:ilvl w:val="0"/>
          <w:numId w:val="12"/>
        </w:numPr>
        <w:ind w:firstLine="720"/>
        <w:rPr/>
      </w:pPr>
      <w:r>
        <w:rPr/>
        <w:t>We also grant in part RMELC/CBCTC’s request for an earlier separate filing for the BVEM report required under Rule 3102(f) for the Mortenson BOP contract.  We require Public Service to file a separate Rule 3102(f) report for the Mortenson BOP contract no later than 30 days from the effective date of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Respond to Public Service Company of Colorado’s April 14, 2017 Notice of Response Letter, filed by the Rocky Mountain Environmental Labor Coalition and the Colorado Building and Construction Trades on April 21, 2017, is granted in part, consistent with the above discussion.</w:t>
      </w:r>
    </w:p>
    <w:p>
      <w:pPr>
        <w:pStyle w:val="ParagraphOrder"/>
        <w:numPr>
          <w:ilvl w:val="0"/>
          <w:numId w:val="3"/>
        </w:numPr>
        <w:ind w:firstLine="720"/>
        <w:rPr/>
      </w:pPr>
      <w:r>
        <w:rPr/>
        <w:t>Public Service Company of Colorado shall file a separate Rule 3102(f) report for the Mortenson Balance of Plant contract no later than 30 days from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17,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4066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otice of Response Letter included the Abbot letter as an attachment.</w:t>
      </w:r>
    </w:p>
  </w:footnote>
  <w:footnote w:id="3">
    <w:p>
      <w:pPr>
        <w:pStyle w:val="Footnote"/>
        <w:suppressAutoHyphens w:val="true"/>
        <w:spacing w:before="60" w:after="0"/>
        <w:ind w:firstLine="720"/>
        <w:jc w:val="both"/>
        <w:rPr/>
      </w:pPr>
      <w:r>
        <w:rPr>
          <w:rStyle w:val="FootnoteCharacters"/>
        </w:rPr>
        <w:footnoteRef/>
      </w:r>
      <w:r>
        <w:rPr/>
        <w:t xml:space="preserve"> </w:t>
      </w:r>
      <w:r>
        <w:rPr/>
        <w:t>The Motion included declarations of Gary Arnold and of Mike Ham, which identify alleged deficiencies in Public Service’s qualitative consideration of the BV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07</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9:00Z</dcterms:created>
  <dc:creator>Scott, Suzette</dc:creator>
  <dc:description>See Decisions on COPUC Website at: 
www.dora.state.co.us/puc/Decisions/</dc:description>
  <cp:keywords/>
  <dc:language>en-US</dc:language>
  <cp:lastModifiedBy>Lloyd Petersen</cp:lastModifiedBy>
  <cp:lastPrinted>2017-05-19T09:52:00Z</cp:lastPrinted>
  <dcterms:modified xsi:type="dcterms:W3CDTF">2017-05-19T15:52:00Z</dcterms:modified>
  <cp:revision>7</cp:revision>
  <dc:subject/>
  <dc:title>COPUC Decision</dc:title>
</cp:coreProperties>
</file>