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40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40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260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260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DEE HIVE TOURS &amp; TRANSPORTATION LLC FOR AN ORDER OF THE COMMISSION AUTHORIZING A SUSPENSION OF CERTIFICATE OF PUBLIC CONVENIENCE AND NECESSITY NO. 1942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17, 2017</w:t>
      </w:r>
    </w:p>
    <w:p>
      <w:pPr>
        <w:pStyle w:val="Date"/>
        <w:ind w:left="4680" w:hanging="180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May 17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24, 2017</w:t>
      </w:r>
      <w:r>
        <w:rPr/>
        <w:t xml:space="preserve">, </w:t>
      </w:r>
      <w:r>
        <w:rPr>
          <w:bCs/>
        </w:rPr>
        <w:t xml:space="preserve">Dee Hive Tours &amp; Transportation LLC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19428 from April 18, 2017 to October 30, 201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1, 2017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(a) of the Rules Regulating Transportation by </w:t>
        <w:br/>
        <w:t xml:space="preserve">Motor Vehicle, 4 </w:t>
      </w:r>
      <w:r>
        <w:rPr>
          <w:i/>
        </w:rPr>
        <w:t>Code of Colorado Regulations</w:t>
      </w:r>
      <w:r>
        <w:rPr/>
        <w:t xml:space="preserve"> (CCR) 723-6, the information submitted </w:t>
        <w:br/>
        <w:t xml:space="preserve">with this application warrants the granting of a suspension of operations.  However, </w:t>
        <w:br/>
        <w:t>CPCN PUC No. 19428</w:t>
      </w:r>
      <w:r>
        <w:rPr>
          <w:lang w:val="en-US" w:eastAsia="en-US"/>
        </w:rPr>
        <w:t xml:space="preserve"> was prevously suspended from October 17, 2016 through April 30, 2017.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/>
        <w:t xml:space="preserve">  Therefore, this suspension of operations will be granted from May 1, 2017 through October 16, 2017 to comply with the maximum time limit in Rule 6204(b)(I), 4 CCR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19428 </w:t>
      </w:r>
      <w:r>
        <w:rPr/>
        <w:t>is in the public interest and will be granted in par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y 17, 2017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Dee Hive Tours &amp; Transportation LLC </w:t>
      </w:r>
      <w:r>
        <w:rPr/>
        <w:t xml:space="preserve">for authority </w:t>
        <w:br/>
        <w:t xml:space="preserve">to suspend operations under Certificate of Public Convenience and Necessity (CPCN) </w:t>
        <w:br/>
        <w:t xml:space="preserve">PUC No. </w:t>
      </w:r>
      <w:r>
        <w:rPr>
          <w:lang w:val="en-US" w:eastAsia="en-US"/>
        </w:rPr>
        <w:t xml:space="preserve">19428 </w:t>
      </w:r>
      <w:r>
        <w:rPr/>
        <w:t xml:space="preserve">is granted in part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 xml:space="preserve">from </w:t>
      </w:r>
      <w:r>
        <w:rPr>
          <w:bCs/>
          <w:lang w:val="en-US" w:eastAsia="en-US"/>
        </w:rPr>
        <w:t>May 1, 2017 through October 16, 201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October 17, 2017, CPCN PUC No. 19428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Dee Hive Tours &amp; Transportation LLC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17, 2017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0295596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i/>
        </w:rPr>
        <w:t>See</w:t>
      </w:r>
      <w:r>
        <w:rPr/>
        <w:t>, Decision No. C16-1062, mailed on November 21, 2016, in Proceeding No. 16A-0787CP-Suspension; and, Decision No. C17-0125, mailed on February 10, 2017, in Proceeding No. 17A-0032CP-Suspens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40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260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47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7-05-17T13:23:00Z</cp:lastPrinted>
  <dcterms:modified xsi:type="dcterms:W3CDTF">2017-05-17T19:24:00Z</dcterms:modified>
  <cp:revision>10</cp:revision>
  <dc:subject/>
  <dc:title>COPUC Decision</dc:title>
</cp:coreProperties>
</file>