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3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3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0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0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INBOWS, INC. DOING BUSINESS AS 453-TAXI FOR AN ORDER OF THE COMMISSION AUTHORIZING A SUSPENSION OF CERTIFICATE OF PUBLIC CONVENIENCE AND NECESSITY NO. 5484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9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3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3, 2017</w:t>
      </w:r>
      <w:r>
        <w:rPr/>
        <w:t xml:space="preserve">, </w:t>
      </w:r>
      <w:r>
        <w:rPr>
          <w:bCs/>
        </w:rPr>
        <w:t xml:space="preserve">Rainbows Inc., doing business as 453-TAXI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842 from May 1, 2017 through June 14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7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84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3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inbows Inc., doing business as 453-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842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May 1, 2017 through June 14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15, 2017, CPCN PUC No. 5484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ainbows Inc., doing business as 453-TAXI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3, 2017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59650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36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0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1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5-09T14:20:00Z</cp:lastPrinted>
  <dcterms:modified xsi:type="dcterms:W3CDTF">2017-05-09T20:21:00Z</dcterms:modified>
  <cp:revision>9</cp:revision>
  <dc:subject/>
  <dc:title>COPUC Decision</dc:title>
</cp:coreProperties>
</file>