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3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3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27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27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212121"/>
          <w:szCs w:val="24"/>
          <w:shd w:fill="FFFFFF" w:val="clear"/>
        </w:rPr>
        <w:t>IN THE MATTER OF THE FILING OF PERIODIC REPORTS BY THE COMMISSION'S 9</w:t>
        <w:noBreakHyphen/>
        <w:t>1</w:t>
        <w:noBreakHyphen/>
        <w:t>1 ADVISORY TASK FORCE PURSUANT TO 4 CODE OF COLORADO REGULATIONS 723-2-2145(b).</w:t>
      </w:r>
    </w:p>
    <w:p>
      <w:pPr>
        <w:pStyle w:val="DecisionTitle"/>
        <w:rPr>
          <w:kern w:val="2"/>
        </w:rPr>
      </w:pPr>
      <w:r>
        <w:rPr/>
        <w:t xml:space="preserve">decision CREATING MISCELLANEOUS </w:t>
        <w:br/>
        <w:t xml:space="preserve">PROCEEDING FOR THE REPOSITORY OF </w:t>
        <w:br/>
        <w:t>PERIODIC AND SPECIAL REPORTS OF the COMMISSION’S 9-1-1 ADVISORY TASK FOR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0, 2017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  <w:tab/>
      </w:r>
      <w:r>
        <w:rPr/>
        <w:t>May 3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’s Rules Regulating Telecommunications Providers, Services, and Products, 4 </w:t>
      </w:r>
      <w:r>
        <w:rPr>
          <w:i/>
        </w:rPr>
        <w:t>Code of Colorado Regulations</w:t>
      </w:r>
      <w:r>
        <w:rPr/>
        <w:t xml:space="preserve"> 723-2-2145 establishes a 9-1-1 Advisory Task Force (Task Force) to advise the Commission regarding various issues regarding the provision of 9-1-1 service in the stat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2145(a) further requires that periodic reports be provided to the Commission regarding the activities of the Task For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its regular meeting on November 10, 2016, the Task Force adopted a policy of providing the Commission with a formal report three times per year, plus special reports on an </w:t>
      </w:r>
      <w:r>
        <w:rPr>
          <w:i/>
        </w:rPr>
        <w:t>ad hoc</w:t>
      </w:r>
      <w:r>
        <w:rPr/>
        <w:t xml:space="preserve"> basis. Additionally, the Task Force requested of Commission Staff that a proceeding be initiated to serve as an official repository for these report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it is the duty of the Task Force, pursuant to Rule 2145, to advise the Commission regarding issues related to the provision of 9-1-1 service in Colorado, the Commission finds that request of the Task Force to initiate a miscellaneous proceeding to act as a repository for such reports to be reasonabl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miscellaneous proceeding shall be initiated to serve as a repository for periodic and special reports of the Commission’s 9-1-1 Advisory Task For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3, 2017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03646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35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27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8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5-10T14:35:00Z</cp:lastPrinted>
  <dcterms:modified xsi:type="dcterms:W3CDTF">2017-05-10T20:35:00Z</dcterms:modified>
  <cp:revision>13</cp:revision>
  <dc:subject/>
  <dc:title>COPUC Decision</dc:title>
</cp:coreProperties>
</file>