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7T</w:t>
      </w:r>
      <w:r>
        <w:rPr>
          <w:caps/>
          <w:kern w:val="2"/>
        </w:rPr>
        <w:fldChar w:fldCharType="end"/>
      </w:r>
    </w:p>
    <w:p>
      <w:pPr>
        <w:pStyle w:val="Caption"/>
        <w:rPr/>
      </w:pPr>
      <w:r>
        <w:rPr>
          <w:color w:val="000000"/>
        </w:rPr>
        <w:t>IN THE MATTER OF THE JOINT APPLICATION OF FAIRPOINT COMMUNICATIONS, INC. AND WELLS FARGO BANK, NATIONAL ASSOCIATION TO EXECUTE AN ENCUMBRANCE</w:t>
      </w:r>
      <w:r>
        <w:rPr>
          <w:rFonts w:cs="Tahoma" w:ascii="Tahoma" w:hAnsi="Tahoma"/>
          <w:color w:val="000000"/>
          <w:sz w:val="20"/>
        </w:rPr>
        <w:t>.</w:t>
      </w:r>
    </w:p>
    <w:p>
      <w:pPr>
        <w:pStyle w:val="DecisionTitle"/>
        <w:rPr>
          <w:kern w:val="2"/>
        </w:rPr>
      </w:pPr>
      <w:r>
        <w:rPr/>
        <w:t xml:space="preserve">COMMISSION DECISION APPROVING </w:t>
        <w:br/>
        <w:t>ENCUMBRANCE APPLICATION</w:t>
      </w:r>
    </w:p>
    <w:p>
      <w:pPr>
        <w:pStyle w:val="Date"/>
        <w:ind w:left="4680" w:hanging="1710"/>
        <w:jc w:val="left"/>
        <w:rPr>
          <w:kern w:val="2"/>
        </w:rPr>
      </w:pPr>
      <w:r>
        <w:rPr/>
        <w:t>Mailed</w:t>
      </w:r>
      <w:r>
        <w:rPr>
          <w:kern w:val="2"/>
        </w:rPr>
        <w:t xml:space="preserve"> Date:  </w:t>
        <w:tab/>
        <w:t>April 28, 2017</w:t>
      </w:r>
    </w:p>
    <w:p>
      <w:pPr>
        <w:pStyle w:val="Date"/>
        <w:ind w:left="4680" w:hanging="1710"/>
        <w:jc w:val="left"/>
        <w:rPr/>
      </w:pPr>
      <w:r>
        <w:rPr/>
        <w:t xml:space="preserve">Adopted Date:  </w:t>
        <w:tab/>
        <w:t>April 2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FairPoint Communications, Inc. (FairPoint) and Wells Fargo Bank, National Association (Wells Fargo) on March 22, 2017 (Joint Application).  The applicants request Commission authorization for an encumbrance transaction where FairPoint, the corporate parent company of Big Sandy Telecom, Inc. (Big Sandy), Columbine Telecom Company (Columbine) and Sunflower Telephone Company (Sunflower), will encumber the regulated telecommunications authorities held by Big Sandy, Columbine and Sunflower, to Wells Fargo. The Joint Application acknowledges that the authority it is seeking from the Commission is limited to the encumbrance of the jurisdictional authorities that are held by Big Sandy, Columbine, and Sunflower.</w:t>
      </w:r>
    </w:p>
    <w:p>
      <w:pPr>
        <w:pStyle w:val="ParagraphDiscussion"/>
        <w:numPr>
          <w:ilvl w:val="0"/>
          <w:numId w:val="12"/>
        </w:numPr>
        <w:ind w:firstLine="720"/>
        <w:rPr/>
      </w:pPr>
      <w:r>
        <w:rPr/>
        <w:t xml:space="preserve">In Decision No. C17-0151, Proceeding No. 17A-0042T, issued on February 23, 2017, the Commission approved the transfer of FairPoint to Consolidated Communications Holdings, Inc. (CCHI).  This Joint Application is related to the financing of this transfer.    </w:t>
      </w:r>
    </w:p>
    <w:p>
      <w:pPr>
        <w:pStyle w:val="ParagraphDiscussion"/>
        <w:keepLines/>
        <w:numPr>
          <w:ilvl w:val="0"/>
          <w:numId w:val="12"/>
        </w:numPr>
        <w:ind w:firstLine="720"/>
        <w:rPr/>
      </w:pPr>
      <w:r>
        <w:rPr/>
        <w:t xml:space="preserve">We will construe this filing as an application for encumbrance of the telecommunications authorities held by Big Sandy, Columbine, and Sunflower to provide jurisdictional services pursuant to 4 </w:t>
      </w:r>
      <w:r>
        <w:rPr>
          <w:i/>
        </w:rPr>
        <w:t xml:space="preserve">Code of Colorado Regulations </w:t>
      </w:r>
      <w:r>
        <w:rPr/>
        <w:t xml:space="preserve">723-2-2109 of the Commission’s Rules Regulating Telecommunications Providers, Services, and Products.  </w:t>
      </w:r>
    </w:p>
    <w:p>
      <w:pPr>
        <w:pStyle w:val="ParagraphDiscussion"/>
        <w:numPr>
          <w:ilvl w:val="0"/>
          <w:numId w:val="12"/>
        </w:numPr>
        <w:ind w:firstLine="720"/>
        <w:rPr/>
      </w:pPr>
      <w:r>
        <w:rPr/>
        <w:t>Big Sandy, Columbine, and Sunflower are incumbent local exchange providers in their respective service territories and all three provide switched access services through tariffs on file with the Commission.  Big Sandy obtained its telecommunications authority by transfer in Application No. 28016, Decision No. 86488, dated March 17, 1975.  Columbine obtained its telecommunications authority by transfer in Application No. 21084-Transfer, Decision No. 65083, dated May 28, 1965.  Sunflower obtained its telecommunications authority by transfer in Application No. 17711, Decision No. 54391, dated May 31, 1960.</w:t>
      </w:r>
    </w:p>
    <w:p>
      <w:pPr>
        <w:pStyle w:val="ParagraphDiscussion"/>
        <w:numPr>
          <w:ilvl w:val="0"/>
          <w:numId w:val="12"/>
        </w:numPr>
        <w:ind w:firstLine="720"/>
        <w:rPr/>
      </w:pPr>
      <w:r>
        <w:rPr/>
        <w:t>Wells Fargo does not possess any Commission issued telecommunications authority and is serving as the administrative agent for a syndicate of lenders that will provide the financing that will encumber the assets that include those of Big Sandy, Columbine, and Sunflower for the financing portion of the transfer application in Proceeding No. 17A-0042T.</w:t>
      </w:r>
    </w:p>
    <w:p>
      <w:pPr>
        <w:pStyle w:val="ParagraphDiscussion"/>
        <w:numPr>
          <w:ilvl w:val="0"/>
          <w:numId w:val="12"/>
        </w:numPr>
        <w:ind w:firstLine="720"/>
        <w:rPr/>
      </w:pPr>
      <w:r>
        <w:rPr/>
        <w:t>The applicants state that the backing provided by Wells Fargo will allow them to finance the transfer involving FairPoint and CCHI.</w:t>
      </w:r>
    </w:p>
    <w:p>
      <w:pPr>
        <w:pStyle w:val="ParagraphDiscussion"/>
        <w:numPr>
          <w:ilvl w:val="0"/>
          <w:numId w:val="12"/>
        </w:numPr>
        <w:ind w:firstLine="720"/>
        <w:rPr/>
      </w:pPr>
      <w:r>
        <w:rPr/>
        <w:t xml:space="preserve">On March 23, 2017, notice of the application was provided to all persons, firms, or corporations interested in or affected by the grant or denial of the requested relief. Interventions were due on or before April 24, 2017.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40-5-105 and 40-15-303, C.R.S.</w:t>
      </w:r>
    </w:p>
    <w:p>
      <w:pPr>
        <w:pStyle w:val="ParagraphDiscussion"/>
        <w:numPr>
          <w:ilvl w:val="0"/>
          <w:numId w:val="12"/>
        </w:numPr>
        <w:ind w:firstLine="720"/>
        <w:rPr/>
      </w:pPr>
      <w:r>
        <w:rPr/>
        <w:t>The application contains all of the information required by the applicable Commission Rule and is therefore deemed complete.</w:t>
      </w:r>
    </w:p>
    <w:p>
      <w:pPr>
        <w:pStyle w:val="ParagraphDiscussion"/>
        <w:numPr>
          <w:ilvl w:val="0"/>
          <w:numId w:val="12"/>
        </w:numPr>
        <w:ind w:firstLine="720"/>
        <w:rPr/>
      </w:pPr>
      <w:r>
        <w:rPr/>
        <w:t xml:space="preserve">The request for authority to encumber that was filed with the application will be limited to the authorities held by Big Sandy, Columbine, and Sunflower as discussed below.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Big Sandy, Columbine, and Sunflower are incumbent local exchange providers that do not currently receive any funding from the Colorado High Cost Support Mechanism.  </w:t>
        <w:br/>
        <w:t xml:space="preserve">Certifications to provide basic local exchange services are no longer regulated by the Commission.  </w:t>
      </w:r>
      <w:r>
        <w:rPr>
          <w:i/>
        </w:rPr>
        <w:t>See</w:t>
      </w:r>
      <w:r>
        <w:rPr/>
        <w:t xml:space="preserve"> § 40-15-401(1)(b), C.R.S.  Similarly, the provision of any other emerging competitive services such as advanced features, premium services, intraLATA toll, non-optional operator services, and private line services by these three companies is no longer regulated by the Commission. </w:t>
      </w:r>
      <w:r>
        <w:rPr>
          <w:i/>
        </w:rPr>
        <w:t>See </w:t>
      </w:r>
      <w:r>
        <w:rPr/>
        <w:t>§§ 40-15-401(1)(e), (k), (n), (o), (s), (t), C.R.S.  Consequently, the Commission does not have the authority to approve the encumbrance of the certificates of public convenience and necessity or those parts of the telecommunications authoritie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approve/deny the transfer and encumbrance of the part of the authorities held by Big Sandy, Columbine, and Sunflower that addresses those services.   </w:t>
      </w:r>
    </w:p>
    <w:p>
      <w:pPr>
        <w:pStyle w:val="ParagraphDiscussion"/>
        <w:numPr>
          <w:ilvl w:val="0"/>
          <w:numId w:val="12"/>
        </w:numPr>
        <w:ind w:firstLine="720"/>
        <w:rPr/>
      </w:pPr>
      <w:r>
        <w:rPr/>
        <w:t>We find that the proposed encumbrance of the part of the authorities addressing switched access is not contrary to the public interest and therefore grant the Joint Application for encumbrance to that extent.  The Joint Application recognizes the Commission’s jurisdiction as it now exists.</w:t>
      </w:r>
    </w:p>
    <w:p>
      <w:pPr>
        <w:pStyle w:val="ParagraphDiscussion"/>
        <w:numPr>
          <w:ilvl w:val="0"/>
          <w:numId w:val="12"/>
        </w:numPr>
        <w:ind w:firstLine="720"/>
        <w:rPr/>
      </w:pPr>
      <w:r>
        <w:rPr/>
        <w:t xml:space="preserve">The encumbrance by Wells Fargo, serving as the administrative agent for a syndicate of lenders of Big Sandy, Columbine, and Sunflower’s assets for financing may be used for the funding of the FairPoint and CCHI transaction </w:t>
      </w:r>
    </w:p>
    <w:p>
      <w:pPr>
        <w:pStyle w:val="ParagraphDiscussion"/>
        <w:numPr>
          <w:ilvl w:val="0"/>
          <w:numId w:val="12"/>
        </w:numPr>
        <w:ind w:firstLine="720"/>
        <w:rPr/>
      </w:pPr>
      <w:r>
        <w:rPr/>
        <w:t>This Decision considers only the applicants’ request for Commission approval of the encumbrance of the authorities held by Big Sandy, Columbine, and Sunflower as described above. Big Sandy, Columbine, and Sunflower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encumber filed by FairPoint Communications, Inc. (FairPoint), and Wells Fargo Bank, National Association (Wells Fargo) is deemed complete.  </w:t>
        <w:br/>
        <w:t xml:space="preserve">The request to encumber the telecommunications authorities held by Big Sandy Telecom, </w:t>
        <w:br/>
        <w:t xml:space="preserve">Inc., Columbine Telecom Company, and Sunflower Telephone Company granting permission to provide switched access is granted.  </w:t>
      </w:r>
    </w:p>
    <w:p>
      <w:pPr>
        <w:pStyle w:val="ParagraphOrder"/>
        <w:numPr>
          <w:ilvl w:val="0"/>
          <w:numId w:val="3"/>
        </w:numPr>
        <w:ind w:firstLine="720"/>
        <w:rPr/>
      </w:pPr>
      <w:r>
        <w:rPr/>
        <w:t>FairPoint and Wells Fargo or their authorized representatives shall jointly notify the Commission if the encumbrance has been terminated or is not completed within 60 days of the proposed effective date stated in the application, or if the proposed encumbrance terms are changed prior to the consummation date.  The notice shall include the proceeding and decision numbers which granted the authority to execute the encumbrance.</w:t>
      </w:r>
    </w:p>
    <w:p>
      <w:pPr>
        <w:pStyle w:val="ParagraphOrder"/>
        <w:numPr>
          <w:ilvl w:val="0"/>
          <w:numId w:val="3"/>
        </w:numPr>
        <w:ind w:firstLine="720"/>
        <w:rPr/>
      </w:pPr>
      <w:r>
        <w:rPr/>
        <w:t xml:space="preserve">In the event that the encumbrance held by Wells Fargo is exercised or transferred to another entity, Wells Fargo or the new entity with FairPoint shall jointly file an application to transfer the encumbered telecommunications authority(ies) and obtain specific approval for this transaction from the Commis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6, 2017.</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23678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5:00Z</dcterms:created>
  <dc:creator>Scott, Suzette</dc:creator>
  <dc:description>See Decisions on COPUC Website at: 
www.dora.state.co.us/puc/Decisions/</dc:description>
  <cp:keywords/>
  <dc:language>en-US</dc:language>
  <cp:lastModifiedBy>Petersen, Lloyd</cp:lastModifiedBy>
  <cp:lastPrinted>2017-04-28T11:53:00Z</cp:lastPrinted>
  <dcterms:modified xsi:type="dcterms:W3CDTF">2017-04-28T17:53:00Z</dcterms:modified>
  <cp:revision>12</cp:revision>
  <dc:subject/>
  <dc:title>COPUC Decision</dc:title>
</cp:coreProperties>
</file>