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5R</w:t>
      </w:r>
      <w:r>
        <w:rPr>
          <w:caps/>
          <w:kern w:val="2"/>
        </w:rPr>
        <w:fldChar w:fldCharType="end"/>
      </w:r>
    </w:p>
    <w:p>
      <w:pPr>
        <w:pStyle w:val="Caption"/>
        <w:rPr/>
      </w:pPr>
      <w:r>
        <w:rPr>
          <w:color w:val="000000"/>
          <w:szCs w:val="24"/>
        </w:rPr>
        <w:t>IN THE MATTER OF THE APPLICATION OF JEFFERSON COUNTY FOR AUTHORITY TO ALTER THE AT-GRADE CROSSING ORIGINALLY APPROVED IN PROCEEDING NO. 11A-581R AND MODIFIED IN PROCEEDING NO. 12A-1047R AT RTD'S WEST CORRIDOR AND EARL JOHNSON ROAD IN THE CITY OF GOLDEN, COUNTY OF JEFFERSON, STATE OF COLORADO.</w:t>
      </w:r>
    </w:p>
    <w:p>
      <w:pPr>
        <w:pStyle w:val="DecisionTitle"/>
        <w:rPr>
          <w:kern w:val="2"/>
        </w:rPr>
      </w:pPr>
      <w:r>
        <w:rPr/>
        <w:t>interim decision deeming application complete and referring application and interventions to AN alj for disposition</w:t>
      </w:r>
    </w:p>
    <w:p>
      <w:pPr>
        <w:pStyle w:val="Date"/>
        <w:ind w:left="4680" w:hanging="1800"/>
        <w:jc w:val="left"/>
        <w:rPr>
          <w:kern w:val="2"/>
        </w:rPr>
      </w:pPr>
      <w:r>
        <w:rPr/>
        <w:t>Mailed</w:t>
      </w:r>
      <w:r>
        <w:rPr>
          <w:kern w:val="2"/>
        </w:rPr>
        <w:t xml:space="preserve"> Date:  </w:t>
        <w:tab/>
        <w:t>April 13, 2017</w:t>
      </w:r>
    </w:p>
    <w:p>
      <w:pPr>
        <w:pStyle w:val="Date"/>
        <w:ind w:left="4680" w:hanging="1800"/>
        <w:jc w:val="left"/>
        <w:rPr/>
      </w:pPr>
      <w:r>
        <w:rPr/>
        <w:t xml:space="preserve">Adopted Date:  </w:t>
        <w:tab/>
        <w:t>April 12,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Jefferson County (Jefferson) on February 24, 2017, requesting authority to add a sidewalk through the north leg of the US 6/Johnson Road intersection by the existing Regional Transportation District (RTD) crossing, to add blank-out signs for these pedestrian movements and for pedestrian movements along the west leg of the intersection, and to modify the preemption and other signal timings at the crossing of Earl Johnson Road with the </w:t>
        <w:br/>
        <w:t>RTD W-Line, National Inventory No. 966877T, in Jefferson County, State of Colorado.</w:t>
      </w:r>
    </w:p>
    <w:p>
      <w:pPr>
        <w:pStyle w:val="ParagraphDiscussion"/>
        <w:numPr>
          <w:ilvl w:val="0"/>
          <w:numId w:val="13"/>
        </w:numPr>
        <w:ind w:firstLine="720"/>
        <w:rPr/>
      </w:pPr>
      <w:r>
        <w:rPr/>
        <w:t>On February 27, 2017, Staff of the Commission sent a deficiency letter to Jefferson regarding needed clarification of the Application, including the caption for the proceeding and the actual applicant for the Application.</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on February 27, 2017.</w:t>
      </w:r>
    </w:p>
    <w:p>
      <w:pPr>
        <w:pStyle w:val="ParagraphDiscussion"/>
        <w:numPr>
          <w:ilvl w:val="0"/>
          <w:numId w:val="13"/>
        </w:numPr>
        <w:ind w:firstLine="720"/>
        <w:rPr/>
      </w:pPr>
      <w:r>
        <w:rPr/>
        <w:t>On March 1, 2017, Jefferson County amended its Application to correct the proceeding caption and clarify the applicant of the Application.</w:t>
      </w:r>
    </w:p>
    <w:p>
      <w:pPr>
        <w:pStyle w:val="ParagraphDiscussion"/>
        <w:numPr>
          <w:ilvl w:val="0"/>
          <w:numId w:val="6"/>
        </w:numPr>
        <w:spacing w:before="0" w:after="0"/>
        <w:ind w:left="0" w:firstLine="720"/>
        <w:rPr/>
      </w:pPr>
      <w:r>
        <w:rPr/>
        <w:t>On March 29, 2017, RTD filed an Entry of Appearance and Notice of Intervention as of Right in Opposition to the Application.  RTD states that its understanding of how the proposed preemption changes will occur is through reprogramming of software in conjunction with use of existing track circuits as outlined in a memorandum from ISIS Consultants, LLC on February 16, 2017.  However, the Application states that there will be new in-track train sensors or circuits to detection of approaching trains that will be installed by RTD.  Additionally, RTD believes the Application may be inconsistent concerning costs to be bore by RTD.  RTD believes the Application should state that RTD is not to bear any of the costs of the proposed alterations.  RTD opposes the Application and requests a hearing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as amended to an Administrative Law Judge for disposition of the interventions and a determination of the merits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Application) filed by Jefferson County on February 24, 2017, requesting authority to add a sidewalk through the north leg of the US 6/Johnson Road intersection by the existing Regional Transportation District (RTD) crossing, to add blank-out signs for these pedestrian movements and for pedestrian movements along the west leg of the intersection, and to modify the preemption and other signal timings at the crossing of Earl Johnson Road with the RTD W-Line, National Inventory No. 966877T, in Jefferson County, State of Colorado is deemed complete within the meaning of § 40-6-109.5, C.R.S.</w:t>
      </w:r>
    </w:p>
    <w:p>
      <w:pPr>
        <w:pStyle w:val="ParagraphOrder"/>
        <w:numPr>
          <w:ilvl w:val="0"/>
          <w:numId w:val="3"/>
        </w:numPr>
        <w:ind w:firstLine="720"/>
        <w:rPr/>
      </w:pPr>
      <w:r>
        <w:rPr/>
        <w:t>Proceeding No. 17A-0125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pril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4688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0:00Z</dcterms:created>
  <dc:creator>Scott, Suzette</dc:creator>
  <dc:description>See Decisions on COPUC Website at: 
www.dora.state.co.us/puc/Decisions/</dc:description>
  <cp:keywords/>
  <dc:language>en-US</dc:language>
  <cp:lastModifiedBy>Lloyd Petersen</cp:lastModifiedBy>
  <cp:lastPrinted>2017-04-13T13:52:00Z</cp:lastPrinted>
  <dcterms:modified xsi:type="dcterms:W3CDTF">2017-04-13T19:52:00Z</dcterms:modified>
  <cp:revision>14</cp:revision>
  <dc:subject/>
  <dc:title>COPUC Decision</dc:title>
</cp:coreProperties>
</file>