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08R</w:t>
      </w:r>
      <w:r>
        <w:rPr>
          <w:caps/>
          <w:kern w:val="2"/>
        </w:rPr>
        <w:fldChar w:fldCharType="end"/>
      </w:r>
    </w:p>
    <w:p>
      <w:pPr>
        <w:pStyle w:val="Caption"/>
        <w:rPr/>
      </w:pPr>
      <w:r>
        <w:rPr>
          <w:color w:val="000000"/>
          <w:szCs w:val="24"/>
        </w:rPr>
        <w:t>IN THE MATTER OF THE APPLICATION OF THE CITY OF AURORA, COLORADO FOR AUTHORITY TO CONSTRUCT, OPERATE, AND MAINTAIN TWO GRADE-SEPARATED PEDESTRIAN AND BICYCLE CROSSINGS ON THE WEST SIDE OF THE TOLL GATE CREEK REGIONAL TRAIL SOUTH OF COLFAX AVENUE UNDER THE REGIONAL TRANSPORTATION DISTRICT'S LIGHT RAIL TRACKS ON A BRIDGE RISING TO THE COLFAX AVENUE STATION (OVER THE STREET), WITHIN THE CITY OF AURORA, ARAPAHOE COUNTY</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pril 5, 2017</w:t>
      </w:r>
    </w:p>
    <w:p>
      <w:pPr>
        <w:pStyle w:val="Date"/>
        <w:ind w:left="4590" w:hanging="171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urora (Aurora) on February 17, 2017, requesting authority to construct two new pedestrian and bicycle grade-separated crossings of the Toll Gate Creek Regional Trail under the tracks of the Regional Transportation District (RTD) R-Line light rail bridge structure south of the Colfax Avenue Station and at the Colfax Avenue Station, no existing National Inventory Numbers, located in Aurora, County of Arapahoe,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3, 2017.</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urora proposes to construct two new pedestrian/bicycle grade separated crossings of the Toll Gate Creek Regional Trail under the existing light rail bridge structure south of the Colfax Avenue Station and at the Colfax Avenue Station.  This trail is part of a larger pedestrian and bicycle trail system through Aurora.  Construction will be performed by a contractor selected by a competitive bid process after all necessary approvals have been received.</w:t>
      </w:r>
    </w:p>
    <w:p>
      <w:pPr>
        <w:pStyle w:val="ParagraphDiscussion"/>
        <w:numPr>
          <w:ilvl w:val="0"/>
          <w:numId w:val="12"/>
        </w:numPr>
        <w:ind w:firstLine="720"/>
        <w:rPr/>
      </w:pPr>
      <w:r>
        <w:rPr/>
        <w:t>The proposed new trail structure will consist of a 10’-0” wide concrete trail with two 2’ shoulder/clear zone areas on each side of the trail.  Permanent prairie dog fencing will also be installed to separate the trail and users from an existing prairie dog colony, native grass seeding will be placed, and lighting will be provided for the trail.  The northern trail crossing is proposed to be located approximately 22’ below the bottom of the bridge structure while the southern trail crossing is proposed to be located approximately 27.16’ below the bottom of the bridge structure.</w:t>
      </w:r>
    </w:p>
    <w:p>
      <w:pPr>
        <w:pStyle w:val="ParagraphDiscussion"/>
        <w:numPr>
          <w:ilvl w:val="0"/>
          <w:numId w:val="12"/>
        </w:numPr>
        <w:ind w:firstLine="720"/>
        <w:rPr/>
      </w:pPr>
      <w:r>
        <w:rPr/>
        <w:t xml:space="preserve">Aurora estimates the number of trail users to reach approximately 655 crossings per day.  The R-Line is currently operating approximately 165 train movements per day at </w:t>
        <w:br/>
        <w:t xml:space="preserve">a speed of approximately 15 miles per hour.  Train crossings are expected to increase to 235 movements per day by 2035.  </w:t>
      </w:r>
    </w:p>
    <w:p>
      <w:pPr>
        <w:pStyle w:val="ParagraphDiscussion"/>
        <w:numPr>
          <w:ilvl w:val="0"/>
          <w:numId w:val="12"/>
        </w:numPr>
        <w:ind w:firstLine="720"/>
        <w:rPr/>
      </w:pPr>
      <w:r>
        <w:rPr/>
        <w:t>Aurora proposes to start construction on April 1, 2017 and be complete by November 1, 2017.  Aurora will be required to inform the Commission in writing that all work is complete and operational within ten days of completion prior to the start of any testing or operations.  The Commission will expect this letter no later than November 30, 2017.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 </w:t>
      </w:r>
      <w:r>
        <w:rPr/>
        <w:t>RTD shall be required to obtain National Inventory Numbers for the crossings and file a copy of the new crossing inventory forms in this proceeding by November 30, 2017.</w:t>
      </w:r>
    </w:p>
    <w:p>
      <w:pPr>
        <w:pStyle w:val="ParagraphDiscussion"/>
        <w:numPr>
          <w:ilvl w:val="0"/>
          <w:numId w:val="12"/>
        </w:numPr>
        <w:ind w:firstLine="720"/>
        <w:rPr/>
      </w:pPr>
      <w:r>
        <w:rPr/>
        <w:t>Aurora estimates the cost of the construction for Toll Gate Creek Trail – Phase 1 (of which these crossings are a part of) at approximately $4.4 million with Aurora paying for 20 percent of the cost associated with the project and a federal grant paying for 80 percent of the cost of the projec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of Aurora (Aurora) on February 17, 2017, requesting authority to construct two new pedestrian and bicycle </w:t>
        <w:br/>
        <w:t xml:space="preserve">grade-separated crossings of the Toll Gate Creek Regional Trail under the tracks of the Regional Transportation District (RTD) R-Line light rail bridge structure south of the Colfax Avenue Station and at the Colfax Avenue Station, no existing National Inventory Numbers, located </w:t>
        <w:br/>
        <w:t xml:space="preserve">in Aurora, County of Arapahoe,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Aurora is authorized and ordered to proceed with construction of new pedestrian and bicycle trails of the Toll Gate Creek Regional Trail under the tracks of the RTD R-Line located south of the Colfax Avenue Station and at the Colfax Avenue Station in Aurora, Colorado.</w:t>
      </w:r>
    </w:p>
    <w:p>
      <w:pPr>
        <w:pStyle w:val="ParagraphOrder"/>
        <w:numPr>
          <w:ilvl w:val="0"/>
          <w:numId w:val="3"/>
        </w:numPr>
        <w:ind w:firstLine="720"/>
        <w:rPr/>
      </w:pPr>
      <w:r>
        <w:rPr/>
        <w:t>Aurora shall inform the Commission in writing when the construction is complete and operational within ten days of completion.  The Commission will expect the letter by Nov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obtain National Inventory Numbers for the crossings and file a copy of the new crossing inventory forms in this proceeding by Nov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1696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3:00Z</dcterms:created>
  <dc:creator>Scott, Suzette</dc:creator>
  <dc:description>See Decisions on COPUC Website at: 
www.dora.state.co.us/puc/Decisions/</dc:description>
  <cp:keywords/>
  <dc:language>en-US</dc:language>
  <cp:lastModifiedBy>Lloyd Petersen</cp:lastModifiedBy>
  <cp:lastPrinted>2017-04-05T13:30:00Z</cp:lastPrinted>
  <dcterms:modified xsi:type="dcterms:W3CDTF">2017-04-05T19:30:00Z</dcterms:modified>
  <cp:revision>10</cp:revision>
  <dc:subject/>
  <dc:title>COPUC Decision</dc:title>
</cp:coreProperties>
</file>