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3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87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875G</w:t>
      </w:r>
      <w:r>
        <w:rPr>
          <w:caps/>
          <w:kern w:val="2"/>
        </w:rPr>
        <w:fldChar w:fldCharType="end"/>
      </w:r>
    </w:p>
    <w:p>
      <w:pPr>
        <w:pStyle w:val="Caption"/>
        <w:rPr/>
      </w:pPr>
      <w:r>
        <w:rPr>
          <w:bCs/>
        </w:rPr>
        <w:t>IN THE MATTER OF COMPLIANCE ADVICE LETTER NO. 521 FILED BY ATMOS ENERGY CORPORATION FILED IN ACCORDANCE WITH THE STIPULATION AND SETTLEMENT AGREEMENT FILED ON SEPTEMBER 23, 2015, TO SEPARATELY RECOVER SYSTEM SAFETY INTEGRITY COSTS THROUGH THE SYSTEM SAFETY AND INTEGRITY RIDER (SSIR) TO BECOME EFFECTIVE JANUARY 1, 2016.</w:t>
      </w:r>
    </w:p>
    <w:p>
      <w:pPr>
        <w:pStyle w:val="DecisionTitle"/>
        <w:rPr>
          <w:kern w:val="2"/>
        </w:rPr>
      </w:pPr>
      <w:r>
        <w:rPr>
          <w:caps w:val="false"/>
          <w:smallCaps w:val="false"/>
        </w:rPr>
        <w:t>INTERIM DECISION DENYING MOTION TO WAIVE APPLICATION FILING REQUIREMENT</w:t>
      </w:r>
    </w:p>
    <w:p>
      <w:pPr>
        <w:pStyle w:val="Date"/>
        <w:ind w:left="4590" w:hanging="1710"/>
        <w:jc w:val="left"/>
        <w:rPr>
          <w:kern w:val="2"/>
        </w:rPr>
      </w:pPr>
      <w:r>
        <w:rPr/>
        <w:t>Mailed</w:t>
      </w:r>
      <w:r>
        <w:rPr>
          <w:kern w:val="2"/>
        </w:rPr>
        <w:t xml:space="preserve"> Date:  </w:t>
        <w:tab/>
        <w:t>March 27, 2017</w:t>
      </w:r>
    </w:p>
    <w:p>
      <w:pPr>
        <w:pStyle w:val="Date"/>
        <w:ind w:left="4590" w:hanging="1710"/>
        <w:jc w:val="left"/>
        <w:rPr/>
      </w:pPr>
      <w:r>
        <w:rPr/>
        <w:t xml:space="preserve">Adopted Date: </w:t>
        <w:tab/>
        <w:t>March 22, 2017</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7837817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7837817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7837817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aiver from Application Filing Requirement</w:t>
            <w:tab/>
          </w:r>
          <w:hyperlink w:anchor="__RefHeading___Toc47837817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78378175">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78378176">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78378177">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22, 2017.</w:t>
            <w:tab/>
          </w:r>
          <w:hyperlink w:anchor="__RefHeading___Toc478378178">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78378171"/>
      <w:bookmarkEnd w:id="4"/>
      <w:r>
        <w:rPr/>
        <w:t>BY THE COMMISSION</w:t>
      </w:r>
    </w:p>
    <w:p>
      <w:pPr>
        <w:pStyle w:val="Heading3"/>
        <w:numPr>
          <w:ilvl w:val="1"/>
          <w:numId w:val="10"/>
        </w:numPr>
        <w:rPr/>
      </w:pPr>
      <w:bookmarkStart w:id="5" w:name="__RefHeading___Toc478378172"/>
      <w:bookmarkEnd w:id="5"/>
      <w:r>
        <w:rPr/>
        <w:t>Statement</w:t>
      </w:r>
    </w:p>
    <w:p>
      <w:pPr>
        <w:pStyle w:val="ParagraphDiscussion"/>
        <w:numPr>
          <w:ilvl w:val="0"/>
          <w:numId w:val="12"/>
        </w:numPr>
        <w:ind w:firstLine="720"/>
        <w:rPr/>
      </w:pPr>
      <w:r>
        <w:rPr/>
        <w:t>On March 15, 2017, Atmos Energy (Atmos or Company) filed a report for the purpose of initiating a prudency review process for its 2016 expenditures recovered through the Company’s System Safety and Integrity Rider (2016 SSIR Cost Prudency Review).  The report describes the System Safety and Integrity Rider (SSIR) projects completed in 2016, the associated costs, and a “true-up” to match final costs with revenues collected.</w:t>
      </w:r>
    </w:p>
    <w:p>
      <w:pPr>
        <w:pStyle w:val="ParagraphDiscussion"/>
        <w:numPr>
          <w:ilvl w:val="0"/>
          <w:numId w:val="12"/>
        </w:numPr>
        <w:ind w:firstLine="720"/>
        <w:rPr/>
      </w:pPr>
      <w:r>
        <w:rPr/>
        <w:t xml:space="preserve">Atmos also filed a motion for a partial waiver from the provisions in Decision Nos. R15-1146 and C15-1187 that require Atmos to file an application to serve as the 2016 SSIR Cost Prudency Review.  Consistent with its desired waiver from this application filing requirement, Atmos also requests that the Commission provide special notice of the 2016 SSIR Cost Prudency Review report filing through the E-Filings System to all persons registered to receive notices about natural gas matters. </w:t>
      </w:r>
    </w:p>
    <w:p>
      <w:pPr>
        <w:pStyle w:val="ParagraphDiscussion"/>
        <w:numPr>
          <w:ilvl w:val="0"/>
          <w:numId w:val="12"/>
        </w:numPr>
        <w:ind w:firstLine="720"/>
        <w:rPr/>
      </w:pPr>
      <w:r>
        <w:rPr/>
        <w:t xml:space="preserve">As explained below, this Decision denies Atmos’ request for a waiver from the application filing requirement in Decision Nos. R15-1146 and C15-1187. Atmos shall file its 2016 SSIR Cost Prudency Review report in an application proceeding, subject to applicable Commission notice requirements, no later than April 30, 2017. </w:t>
      </w:r>
    </w:p>
    <w:p>
      <w:pPr>
        <w:pStyle w:val="Heading3"/>
        <w:numPr>
          <w:ilvl w:val="1"/>
          <w:numId w:val="10"/>
        </w:numPr>
        <w:rPr/>
      </w:pPr>
      <w:bookmarkStart w:id="6" w:name="__RefHeading___Toc478378173"/>
      <w:bookmarkEnd w:id="6"/>
      <w:r>
        <w:rPr/>
        <w:t>Discussion</w:t>
      </w:r>
    </w:p>
    <w:p>
      <w:pPr>
        <w:pStyle w:val="ParagraphDiscussion"/>
        <w:numPr>
          <w:ilvl w:val="0"/>
          <w:numId w:val="12"/>
        </w:numPr>
        <w:ind w:firstLine="720"/>
        <w:rPr/>
      </w:pPr>
      <w:r>
        <w:rPr/>
        <w:t>Atmos filed a Phase I rate case in May 2015 in Proceeding No. 15AL-0299G.  The Company initially sought to increase its base revenues by $3.9 million.  Atmos also proposed to implement an SSIR to recover additional capital investment for accelerated replacement of aging pipeline facilities beginning in 2016.</w:t>
      </w:r>
    </w:p>
    <w:p>
      <w:pPr>
        <w:pStyle w:val="ParagraphDiscussion"/>
        <w:numPr>
          <w:ilvl w:val="0"/>
          <w:numId w:val="12"/>
        </w:numPr>
        <w:ind w:firstLine="720"/>
        <w:rPr/>
      </w:pPr>
      <w:r>
        <w:rPr/>
        <w:t xml:space="preserve">The parties in Proceeding No. 15AL-0299G—Atmos, Staff of the Colorado Public Utilities Commission (Staff), the Colorado Office of Consumer Counsel (OCC), and Energy Outreach Colorado (EOC)—reached a stipulation and settlement agreement (Settlement) that resolved all contested issues in the case. </w:t>
      </w:r>
    </w:p>
    <w:p>
      <w:pPr>
        <w:pStyle w:val="ParagraphDiscussion"/>
        <w:numPr>
          <w:ilvl w:val="0"/>
          <w:numId w:val="12"/>
        </w:numPr>
        <w:ind w:firstLine="720"/>
        <w:rPr/>
      </w:pPr>
      <w:r>
        <w:rPr/>
        <w:t xml:space="preserve">On October 23, 2015, Administrative Law Judge (ALJ) Robert I. Garvey issued Decision No. R15-1146 (Recommended Decision) approving the Settlement.   The ALJ authorized a base rate revenue increase of $1.96 million effective January 1, 2016 and the proposed implementation of an SSIR for the three-year period ending December 31, 2018.  </w:t>
      </w:r>
    </w:p>
    <w:p>
      <w:pPr>
        <w:pStyle w:val="ParagraphDiscussion"/>
        <w:numPr>
          <w:ilvl w:val="0"/>
          <w:numId w:val="12"/>
        </w:numPr>
        <w:ind w:firstLine="720"/>
        <w:rPr/>
      </w:pPr>
      <w:r>
        <w:rPr/>
        <w:t>With respect to cost prudency reviews for the SSIR, the Recommended Decision states:</w:t>
      </w:r>
    </w:p>
    <w:p>
      <w:pPr>
        <w:pStyle w:val="ParagraphDiscussion"/>
        <w:numPr>
          <w:ilvl w:val="0"/>
          <w:numId w:val="0"/>
        </w:numPr>
        <w:spacing w:lineRule="auto" w:line="240"/>
        <w:ind w:left="720" w:right="720" w:hanging="0"/>
        <w:rPr/>
      </w:pPr>
      <w:r>
        <w:rPr/>
        <w:t>No later than April 30, 2017, Atmos shall file an application for approval of the SSIR costs recovered from ratepayers in accordance with the SSIR effective since February 29, 2016. This application filing shall serve as the SSIR Cost Recovery Prudency Review under the terms of the Settlement. Atmos shall make similar annual cost recovery prudency review application filings on April 30, 2018, reporting on costs recovered for calendar year 2017, and on April 30, 2019, reporting on costs recovered for calendar year 2018.</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Staff, the OCC, or EOC may seek to challenge the inclusion of a project in the SSIR revenue requirement with regard to whether projects, other than bare steel and PVC replacements, should be classified as moderate or high risk for inclusion in the SSIR and the appropriate risk assessment tool for such projects. Such challenges shall be made in the appropriate annual cost recovery prudency review application proceeding and shall not be allowed as protests to the SSIR advice letter filings. Notwithstanding this implementation of the terms of the Settlement, there is nothing that prohibits Atmos from filing amended SSIR advice letter filings prior to the proposed effective dates in response to any concerns raised by any of the parties.</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Recommended Decision No. R15-1146 at ¶¶ 38 and 39.</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The Commission granted Atmos’ exceptions to the Recommended Decision by Decision No. C15-1187, issued November 6, 2015.  The Commission modified the Recommended Decision to allow for the approved SSIR to take effect on January 1, 2016 and to clarify that, after the base rates approved in this Proceeding were put into effect, any new base rates could not be implemented by Atmos prior to January 1, 2018.  The process for the SSIR Cost Prudency Review was not modified by the Commission’s decision on exceptions to the Recommended Decision.</w:t>
      </w:r>
    </w:p>
    <w:p>
      <w:pPr>
        <w:pStyle w:val="ParagraphDiscussion"/>
        <w:numPr>
          <w:ilvl w:val="0"/>
          <w:numId w:val="12"/>
        </w:numPr>
        <w:ind w:firstLine="720"/>
        <w:rPr/>
      </w:pPr>
      <w:r>
        <w:rPr/>
        <w:t>On November 3, 2015, Atmos filed Advice Letter No. 521 in Proceeding No. 15AL-0875G with compliance tariffs for the SSIR for effect on January 1, 2016.</w:t>
      </w:r>
    </w:p>
    <w:p>
      <w:pPr>
        <w:pStyle w:val="Heading3"/>
        <w:numPr>
          <w:ilvl w:val="1"/>
          <w:numId w:val="10"/>
        </w:numPr>
        <w:rPr/>
      </w:pPr>
      <w:bookmarkStart w:id="7" w:name="__RefHeading___Toc478378174"/>
      <w:bookmarkEnd w:id="7"/>
      <w:r>
        <w:rPr/>
        <w:t>Waiver from Application Filing Requirement</w:t>
      </w:r>
    </w:p>
    <w:p>
      <w:pPr>
        <w:pStyle w:val="ParagraphDiscussion"/>
        <w:numPr>
          <w:ilvl w:val="0"/>
          <w:numId w:val="12"/>
        </w:numPr>
        <w:ind w:firstLine="720"/>
        <w:rPr/>
      </w:pPr>
      <w:r>
        <w:rPr/>
        <w:t xml:space="preserve">The 2016 SSIR Cost Prudency Review report explains that Atmos must file annually, on or before February 1 of the year following the investment, a true-up report detailing the final project costs and the surcharge revenues collected.   Atmos also explains that the Company must file annually, on or before April 30, an SSIR Cost Prudency Review describing the projects completed in the prior year and their associated costs. </w:t>
      </w:r>
    </w:p>
    <w:p>
      <w:pPr>
        <w:pStyle w:val="ParagraphDiscussion"/>
        <w:numPr>
          <w:ilvl w:val="0"/>
          <w:numId w:val="12"/>
        </w:numPr>
        <w:ind w:firstLine="720"/>
        <w:rPr/>
      </w:pPr>
      <w:r>
        <w:rPr/>
        <w:t>By Decision No. C17-0095, issued in Proceeding No. 17V-0061G on February 1, 2017, the Commission granted Atmos a waiver from the requirement in its SSIR tariff to file a true-up report for the 2016 SSIR with the Commission on or before February 1, 2017.  The Commission directed Atmos to file the report instead no later than March 15, 2017.</w:t>
      </w:r>
    </w:p>
    <w:p>
      <w:pPr>
        <w:pStyle w:val="ParagraphDiscussion"/>
        <w:numPr>
          <w:ilvl w:val="0"/>
          <w:numId w:val="12"/>
        </w:numPr>
        <w:ind w:firstLine="720"/>
        <w:rPr/>
      </w:pPr>
      <w:r>
        <w:rPr/>
        <w:t xml:space="preserve">Atmos states in its 2016 SSIR Cost Prudency Review filing that the Company seeks to file for a review of the 2016 SSIR in conjunction with the true-up report filing to allow a complete review of all costs, including project variances and collection of revenues.  Atmos therefore requests, for purposes of this 2016 SSIR Cost Prudency Review filing only, a partial waiver of the requirements in Decision Nos. R15-1146 and C15-1187 that Atmos file an application to “serve as the SSIR Cost Recovery Prudency Review.” </w:t>
      </w:r>
    </w:p>
    <w:p>
      <w:pPr>
        <w:pStyle w:val="ParagraphDiscussion"/>
        <w:numPr>
          <w:ilvl w:val="0"/>
          <w:numId w:val="12"/>
        </w:numPr>
        <w:ind w:firstLine="720"/>
        <w:rPr/>
      </w:pPr>
      <w:r>
        <w:rPr/>
        <w:t xml:space="preserve">Atmos states that it conferred with Staff and determined that filing the 2016 SSIR Cost Prudency Review in this Proceeding is reasonable because this Proceeding is where details about 2016 SSIR projects have already been filed by the Company. Atmos concludes that this process is generally how cost prudency reviews are handled, citing the procedures established for the Pipeline Safety Integrity Adjustment (PSIA) of Public Service Company of Colorado (Public Service) as established in Proceeding No. 13M-0915G.  </w:t>
      </w:r>
    </w:p>
    <w:p>
      <w:pPr>
        <w:pStyle w:val="ParagraphDiscussion"/>
        <w:numPr>
          <w:ilvl w:val="0"/>
          <w:numId w:val="12"/>
        </w:numPr>
        <w:ind w:firstLine="720"/>
        <w:rPr/>
      </w:pPr>
      <w:r>
        <w:rPr/>
        <w:t xml:space="preserve">Atmos further states that it is providing notice to its customers of the </w:t>
        <w:br/>
        <w:t xml:space="preserve">2016 SSIR Cost Prudency Review by: (1) filing the review with the Commission in Proceeding </w:t>
        <w:br/>
        <w:t xml:space="preserve">No. 15AL-0875G; (2) publishing a legal notice in </w:t>
      </w:r>
      <w:r>
        <w:rPr>
          <w:i/>
        </w:rPr>
        <w:t>The Denver Post</w:t>
      </w:r>
      <w:r>
        <w:rPr/>
        <w:t xml:space="preserve">; and (3) posting the </w:t>
        <w:br/>
        <w:t xml:space="preserve">2016 SSIR Cost Prudency Review filing (public versions) on its website.  </w:t>
      </w:r>
    </w:p>
    <w:p>
      <w:pPr>
        <w:pStyle w:val="ParagraphDiscussion"/>
        <w:numPr>
          <w:ilvl w:val="0"/>
          <w:numId w:val="12"/>
        </w:numPr>
        <w:ind w:firstLine="720"/>
        <w:rPr/>
      </w:pPr>
      <w:r>
        <w:rPr/>
        <w:t>For Commission notice purposes, Atmos requests that the Commission follow the same noticing procedures that it adopted for Public Service’s PSIA.  Atmos states that the Commission opened that proceeding to establish the reporting requirements for the PSIA and ultimately found that, because there is no public notice of the PSIA annual report filings, interested persons may be unaware of the annual filing and of their opportunity to intervene.  The Commission therefore gives notice of the annual PSIA filings through its E-Filings System to all persons registered to receive notices about natural gas matters.  Such notice states that interested persons may file a request for hearing within 30 days of the Commission notice.</w:t>
      </w:r>
    </w:p>
    <w:p>
      <w:pPr>
        <w:pStyle w:val="Heading3"/>
        <w:numPr>
          <w:ilvl w:val="1"/>
          <w:numId w:val="10"/>
        </w:numPr>
        <w:rPr/>
      </w:pPr>
      <w:bookmarkStart w:id="8" w:name="__RefHeading___Toc478378175"/>
      <w:bookmarkEnd w:id="8"/>
      <w:r>
        <w:rPr/>
        <w:t>Findings and Conclusions</w:t>
      </w:r>
    </w:p>
    <w:p>
      <w:pPr>
        <w:pStyle w:val="ParagraphDiscussion"/>
        <w:numPr>
          <w:ilvl w:val="0"/>
          <w:numId w:val="12"/>
        </w:numPr>
        <w:ind w:firstLine="720"/>
        <w:rPr/>
      </w:pPr>
      <w:r>
        <w:rPr/>
        <w:t>We deny Atmos’ motion for a waiver from the SSIR application filing requirement and its related request for Commission notice of the SSIR 2016 Cost Prudency Review report.  We instead maintain the requirement that Atmos file its annual SSIR prudency reviews as application proceedings, and that notice requirements, consistent with Commission rules, shall apply.</w:t>
      </w:r>
      <w:r>
        <w:rPr>
          <w:rStyle w:val="FootnoteCharacters"/>
          <w:rStyle w:val="FootnoteAnchor"/>
        </w:rPr>
        <w:footnoteReference w:id="2"/>
      </w:r>
      <w:r>
        <w:rPr/>
        <w:t xml:space="preserve">  </w:t>
      </w:r>
      <w:r>
        <w:br w:type="page"/>
      </w:r>
    </w:p>
    <w:p>
      <w:pPr>
        <w:pStyle w:val="ParagraphDiscussion"/>
        <w:numPr>
          <w:ilvl w:val="0"/>
          <w:numId w:val="12"/>
        </w:numPr>
        <w:ind w:firstLine="720"/>
        <w:rPr/>
      </w:pPr>
      <w:r>
        <w:rPr/>
        <w:t xml:space="preserve">One purpose of the application filing requirement in the Recommended Decision is to enable the implementation of the Commission’s standard noticing procedures for each year’s SSIR prudency review filings.  Procedures for utility application filings and the associated evidentiary burdens also are well established.  </w:t>
      </w:r>
    </w:p>
    <w:p>
      <w:pPr>
        <w:pStyle w:val="ParagraphDiscussion"/>
        <w:numPr>
          <w:ilvl w:val="0"/>
          <w:numId w:val="12"/>
        </w:numPr>
        <w:ind w:firstLine="720"/>
        <w:rPr/>
      </w:pPr>
      <w:r>
        <w:rPr/>
        <w:t>In accordance with Decision Nos. R15-1146 and C15-1187, Atmos shall file an application for its SSIR 2016 Cost Prudency Review no later than April 30, 2017.</w:t>
      </w:r>
    </w:p>
    <w:p>
      <w:pPr>
        <w:pStyle w:val="Heading2"/>
        <w:numPr>
          <w:ilvl w:val="0"/>
          <w:numId w:val="10"/>
        </w:numPr>
        <w:rPr/>
      </w:pPr>
      <w:bookmarkStart w:id="9" w:name="__RefHeading___Toc478378176"/>
      <w:bookmarkEnd w:id="9"/>
      <w:r>
        <w:rPr/>
        <w:t>ORDER</w:t>
      </w:r>
    </w:p>
    <w:p>
      <w:pPr>
        <w:pStyle w:val="Heading3"/>
        <w:numPr>
          <w:ilvl w:val="1"/>
          <w:numId w:val="10"/>
        </w:numPr>
        <w:rPr/>
      </w:pPr>
      <w:bookmarkStart w:id="10" w:name="__RefHeading___Toc478378177"/>
      <w:bookmarkEnd w:id="10"/>
      <w:r>
        <w:rPr/>
        <w:t>It is Ordered That:</w:t>
      </w:r>
    </w:p>
    <w:p>
      <w:pPr>
        <w:pStyle w:val="ParagraphOrder"/>
        <w:numPr>
          <w:ilvl w:val="0"/>
          <w:numId w:val="3"/>
        </w:numPr>
        <w:ind w:firstLine="720"/>
        <w:rPr/>
      </w:pPr>
      <w:r>
        <w:rPr/>
        <w:t>The Motion for a Partial Waiver from the provisions in Decision Nos. R15-1146 and C15-1187 filed by Atmos Energy (Atmos) on March 15, 2017 is denied, consistent with the discussion above.</w:t>
      </w:r>
    </w:p>
    <w:p>
      <w:pPr>
        <w:pStyle w:val="ParagraphOrder"/>
        <w:numPr>
          <w:ilvl w:val="0"/>
          <w:numId w:val="3"/>
        </w:numPr>
        <w:ind w:firstLine="720"/>
        <w:rPr/>
      </w:pPr>
      <w:r>
        <w:rPr/>
        <w:t xml:space="preserve">Atmos shall file an application to serve as the cost prudency review filing of its 2016 expenditures recovered through the System Safety and Integrity Rider no later than April 30, 2017, in accordance with Decision Nos. R15-1146 and C15-1187 issued in Proceeding No. 15AL-0299G.  </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11" w:name="__RefHeading___Toc478378178"/>
      <w:bookmarkEnd w:id="11"/>
      <w:r>
        <w:rPr/>
        <w:t>ADOPTED IN COMMISSIONERS’ WEEKLY MEETING</w:t>
        <w:br/>
        <w:t>March 22, 2017.</w:t>
      </w:r>
    </w:p>
    <w:p>
      <w:pPr>
        <w:pStyle w:val="ParagraphDiscussion"/>
        <w:numPr>
          <w:ilvl w:val="0"/>
          <w:numId w:val="0"/>
        </w:numPr>
        <w:ind w:left="0" w:firstLine="72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630620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t>COMMISSIONER FRANCES A. KONCILJA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includes, without limitation, that a request for alternative form of notice to the application may be filed, consistent with Commission r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3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87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20:00Z</dcterms:created>
  <dc:creator>Scott, Suzette</dc:creator>
  <dc:description>See Decisions on COPUC Website at: 
www.dora.state.co.us/puc/Decisions/</dc:description>
  <cp:keywords/>
  <dc:language>en-US</dc:language>
  <cp:lastModifiedBy>Scott, Suzette</cp:lastModifiedBy>
  <cp:lastPrinted>2017-03-27T12:49:00Z</cp:lastPrinted>
  <dcterms:modified xsi:type="dcterms:W3CDTF">2017-03-27T18:49:00Z</dcterms:modified>
  <cp:revision>9</cp:revision>
  <dc:subject/>
  <dc:title>COPUC Decision</dc:title>
</cp:coreProperties>
</file>