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45R</w:t>
      </w:r>
      <w:r>
        <w:rPr>
          <w:caps/>
          <w:kern w:val="2"/>
        </w:rPr>
        <w:fldChar w:fldCharType="end"/>
      </w:r>
    </w:p>
    <w:p>
      <w:pPr>
        <w:pStyle w:val="Caption"/>
        <w:rPr/>
      </w:pPr>
      <w:r>
        <w:rPr>
          <w:color w:val="000000"/>
          <w:szCs w:val="24"/>
        </w:rPr>
        <w:t xml:space="preserve">IN THE MATTER OF THE APPLICATION OF THE COLORADO DEPARTMENT OF TRANSPORTATION FOR AUTHORITY TO ALTER A HIGHWAY-RAIL GRADE </w:t>
        <w:br/>
        <w:t xml:space="preserve">CROSSING (DOT NO. 849370C) OF HWY 34, GWR MP 24.30, ON THE GREAT </w:t>
        <w:br/>
        <w:t>WESTERN RAILROAD, LONGMONT SUBDIVISION.</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rch 2, 2017</w:t>
      </w:r>
    </w:p>
    <w:p>
      <w:pPr>
        <w:pStyle w:val="Date"/>
        <w:ind w:left="4590" w:hanging="1710"/>
        <w:jc w:val="left"/>
        <w:rPr/>
      </w:pPr>
      <w:r>
        <w:rPr/>
        <w:t xml:space="preserve">Adopted Date:  </w:t>
        <w:tab/>
        <w:t>March 1, 2017</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bookmarkStart w:id="4" w:name="OLE_LINK2"/>
      <w:bookmarkStart w:id="5" w:name="OLE_LINK1"/>
      <w:bookmarkEnd w:id="4"/>
      <w:bookmarkEnd w:id="5"/>
      <w:r>
        <w:rPr/>
        <w:t>This matter comes before the Commission for consideration of an application (Application) filed on January 19, 2017 by the Colorado Department of Transportation (CDOT) requesting authority to widen the existing crossing and install active warning devices consisting of flashing lights, gates, bells, constant warning time circuitry, and cantilever signals; remove the eastbound traffic railroad signal; and convert the existing westbound traffic railroad signal to be used as a queue cutter signal at the crossing of U.S. Highway 34 (US 34) with the tracks of the Great Western Railway Company (GWR) Longmont Subdivision at railroad mile post 24.30, National Inventory No. 849370C, in Weld County, State of Colorado.</w:t>
      </w:r>
    </w:p>
    <w:p>
      <w:pPr>
        <w:pStyle w:val="ParagraphDiscussion"/>
        <w:numPr>
          <w:ilvl w:val="0"/>
          <w:numId w:val="14"/>
        </w:numPr>
        <w:spacing w:before="0" w:after="0"/>
        <w:ind w:left="0" w:firstLine="720"/>
        <w:rPr/>
      </w:pPr>
      <w:r>
        <w:rPr/>
        <w:t>The Commission gave notice of this Application (Notice) to all interested parties, including adjacent property owners pursuant to § 40-6-108(2), C.R.S.  The Notice was mailed on January 20, 2017.</w:t>
      </w:r>
    </w:p>
    <w:p>
      <w:pPr>
        <w:pStyle w:val="ParagraphDiscussion"/>
        <w:numPr>
          <w:ilvl w:val="0"/>
          <w:numId w:val="6"/>
        </w:numPr>
        <w:spacing w:before="0" w:after="0"/>
        <w:ind w:left="0" w:firstLine="720"/>
        <w:rPr/>
      </w:pPr>
      <w:r>
        <w:rPr/>
        <w:t>On February 17, 2017, GWR filed an Entry of Appearance and Notice of Intervention.  GWR does not contest or oppose this matter.</w:t>
      </w:r>
    </w:p>
    <w:p>
      <w:pPr>
        <w:pStyle w:val="ParagraphDiscussion"/>
        <w:numPr>
          <w:ilvl w:val="0"/>
          <w:numId w:val="6"/>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r>
        <w:rPr/>
        <w:t xml:space="preserve">CDOT is requesting authority to widen the crossing of US 34 with the GWR, and to install an active warning consisting of flashing lights, gates, bells, cantilever signal, advance warning signs, and pavement markings; remove the eastbound traffic railroad signal; and convert the existing westbound traffic railroad signal to be used as a queue cutter signal at the existing crossing.  CDOT proposes to add an additional acceleration for eastbound traffic; change the active warning equipment from traffic signal control to flashing lights, gates, bells, and cantilever signals; and convert the westbound traffic signal to be used as a queue cutter signal.  CDOT also proposes replacing the existing W10-1 advance warning signs, R8-8 “Do Not Stop on Tracks” signs, R10-6 “Stop Here on Red” signs, and to install railroad crossing pavement markings.   </w:t>
      </w:r>
    </w:p>
    <w:p>
      <w:pPr>
        <w:pStyle w:val="ParagraphDiscussion"/>
        <w:numPr>
          <w:ilvl w:val="0"/>
          <w:numId w:val="6"/>
        </w:numPr>
        <w:spacing w:before="0" w:after="0"/>
        <w:ind w:left="0" w:firstLine="720"/>
        <w:rPr/>
      </w:pPr>
      <w:r>
        <w:rPr/>
        <w:t xml:space="preserve">The installation of a queue cutter signal for westbound traffic will replace the potential need to interconnect and preempt the railroad signal with the new traffic signal that is proposed to be installed at the intersection of Weld County Road 13 with US 34.  </w:t>
        <w:br/>
        <w:t xml:space="preserve">The queue cutter signal will have traffic detection loops located downstream from the railroad signal and queue cutter signal.  When stopped vehicles are detected by the queue cutter signal detection loops, the queue cutter signal will change from green to amber to red.  The red queue cutter signal will stop additional vehicles from moving forward through the crossing and possibly becoming stopped on the tracks of the crossing.  When traffic along US 34 starts moving again, the queue cutter signal will cycle to green to allow traffic to move forward.  </w:t>
      </w:r>
    </w:p>
    <w:p>
      <w:pPr>
        <w:pStyle w:val="ParagraphDiscussion"/>
        <w:numPr>
          <w:ilvl w:val="0"/>
          <w:numId w:val="6"/>
        </w:numPr>
        <w:spacing w:before="0" w:after="0"/>
        <w:ind w:left="0" w:firstLine="720"/>
        <w:rPr/>
      </w:pPr>
      <w:r>
        <w:rPr/>
        <w:t xml:space="preserve">The railroad signal will also be interconnected to the queue cutter signal and will preempt the queue cutter signal when a train is approaching the crossing.  When a train is detected, it will send that detection signal to the queue cutter signal which will cycle through to red prior to the start of the flashing lights at the crossing.  The queue cutter signal will be provided with six seconds of advance preemption time prior to the activation of the flashing lights at the crossing.  This will allow six seconds for the amber time at the queue cutter before turning red.  </w:t>
      </w:r>
    </w:p>
    <w:p>
      <w:pPr>
        <w:pStyle w:val="ParagraphDiscussion"/>
        <w:numPr>
          <w:ilvl w:val="0"/>
          <w:numId w:val="6"/>
        </w:numPr>
        <w:spacing w:before="0" w:after="0"/>
        <w:ind w:left="0" w:firstLine="720"/>
        <w:rPr/>
      </w:pPr>
      <w:r>
        <w:rPr/>
        <w:t xml:space="preserve">CDOT states that there are approximately 40,000 vehicles per day (VPD) traveling at a speed limit of 65 miles per hour (MPH).  Future volumes with the Martin Marietta project will increase vehicle volumes to 42,310 VPD in 2017 and 67,405 VPD by 2035.  Current train volumes are four to six trains per week traveling at a speed of ten MPH through the crossing with no projections of future increases at this time.  </w:t>
      </w:r>
    </w:p>
    <w:p>
      <w:pPr>
        <w:pStyle w:val="ParagraphDiscussion"/>
        <w:numPr>
          <w:ilvl w:val="0"/>
          <w:numId w:val="6"/>
        </w:numPr>
        <w:spacing w:before="0" w:after="0"/>
        <w:ind w:left="0" w:firstLine="720"/>
        <w:rPr/>
      </w:pPr>
      <w:r>
        <w:rPr/>
        <w:t>The estimated cost for the construction at the crossing is $720,000 with the Martin Marietta development responsible for the costs of the crossing safety improvements.</w:t>
      </w:r>
    </w:p>
    <w:p>
      <w:pPr>
        <w:pStyle w:val="ParagraphDiscussion"/>
        <w:numPr>
          <w:ilvl w:val="0"/>
          <w:numId w:val="6"/>
        </w:numPr>
        <w:spacing w:before="0" w:after="0"/>
        <w:ind w:left="0" w:firstLine="720"/>
        <w:rPr/>
      </w:pPr>
      <w:r>
        <w:rPr/>
        <w:t>CDOT is to start the project upon Commission approval and be complete by November 2017.  CDOT will be required to inform the Commission in writing that the crossing work is complete and operational within ten days of completion.  The Commission will expect this letter by November 30, 2017.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CDOT will also be required to file a copy of the signed Construction and Maintenance Agreement for this project prior to the start of construction.  We will require CDOT to file the signed Construction and Maintenance Agreement by April 30, 2017 prior to the start of construction.</w:t>
      </w:r>
    </w:p>
    <w:p>
      <w:pPr>
        <w:pStyle w:val="ParagraphDiscussion"/>
        <w:numPr>
          <w:ilvl w:val="0"/>
          <w:numId w:val="6"/>
        </w:numPr>
        <w:spacing w:before="0" w:after="0"/>
        <w:ind w:left="0" w:firstLine="720"/>
        <w:rPr/>
      </w:pPr>
      <w:r>
        <w:rPr/>
        <w:t>GWR will be required to update the crossing inventory form for this crossing showing the new railroad and queue cutter signal equipment.  The Commission will expect this information to be filed with the completion of the crossing work by November 30, 2017.</w:t>
      </w:r>
    </w:p>
    <w:p>
      <w:pPr>
        <w:pStyle w:val="Heading3"/>
        <w:numPr>
          <w:ilvl w:val="1"/>
          <w:numId w:val="11"/>
        </w:numPr>
        <w:rPr/>
      </w:pPr>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Application) filed by the Colorado Department of Transportation (CDOT) on January 19, 2017, requesting authority to widen the existing crossing and install active warning devices consisting of flashing lights, gates, bells, constant warning time circuitry, and cantilever signals; remove the eastbound traffic railroad signal; and convert the existing westbound traffic railroad signal to be used as a queue cutter signal at the crossing of U.S. Highway 34 (US 34) with the tracks of the Great Western Railway Company (GWR) Longmont Subdivision at railroad mile post 24.30, National Inventory No. 849370C, in Weld County, State of Colorado is deemed complete within the meaning of § 40-6-109.5, C.R.S.</w:t>
      </w:r>
    </w:p>
    <w:p>
      <w:pPr>
        <w:pStyle w:val="ParagraphOrder"/>
        <w:numPr>
          <w:ilvl w:val="0"/>
          <w:numId w:val="15"/>
        </w:numPr>
        <w:spacing w:before="0" w:after="0"/>
        <w:ind w:left="0" w:firstLine="720"/>
        <w:rPr/>
      </w:pPr>
      <w:r>
        <w:rPr/>
        <w:t>The intervention of GWR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CDOT is authorized and ordered to proceed with the widening of US 34 and installation of active warning devices consisting of flashing lights, gates, bells, cantilever signals, constant warning time detection circuitry, signage, and pavement markings; removal of the eastbound traffic signal; and conversion of the westbound traffic signal to a queue cutter signal.</w:t>
      </w:r>
    </w:p>
    <w:p>
      <w:pPr>
        <w:pStyle w:val="ParagraphOrder"/>
        <w:numPr>
          <w:ilvl w:val="0"/>
          <w:numId w:val="3"/>
        </w:numPr>
        <w:spacing w:before="0" w:after="0"/>
        <w:ind w:left="0" w:firstLine="720"/>
        <w:rPr/>
      </w:pPr>
      <w:r>
        <w:rPr/>
        <w:t>The queue cutter signal will be provided with six seconds of advance preemption time.</w:t>
      </w:r>
    </w:p>
    <w:p>
      <w:pPr>
        <w:pStyle w:val="ParagraphOrder"/>
        <w:numPr>
          <w:ilvl w:val="0"/>
          <w:numId w:val="3"/>
        </w:numPr>
        <w:spacing w:before="0" w:after="0"/>
        <w:ind w:left="0" w:firstLine="720"/>
        <w:rPr/>
      </w:pPr>
      <w:r>
        <w:rPr/>
        <w:t>CDOT shall inform the Commission in writing that the crossing changes are complete and operational within ten days of completion.  We shall expect this letter by November 30, 2017.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CDOT shall file a copy of the signed Construction and Maintenance Agreement for this project prior to starting construction at the crossing.  We shall expect this agreement to be filed by April 30, 2017.</w:t>
      </w:r>
    </w:p>
    <w:p>
      <w:pPr>
        <w:pStyle w:val="ParagraphOrder"/>
        <w:numPr>
          <w:ilvl w:val="0"/>
          <w:numId w:val="3"/>
        </w:numPr>
        <w:spacing w:before="0" w:after="0"/>
        <w:ind w:left="0" w:firstLine="720"/>
        <w:rPr/>
      </w:pPr>
      <w:r>
        <w:rPr/>
        <w:t>GWR shall be required to update the National Inventory Form for this crossing and file a copy of the updated crossing inventory form in this proceeding by November 30, 2017.</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March 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68691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0:00Z</dcterms:created>
  <dc:creator>Scott, Suzette</dc:creator>
  <dc:description>See Decisions on COPUC Website at: 
www.dora.state.co.us/puc/Decisions/</dc:description>
  <cp:keywords/>
  <dc:language>en-US</dc:language>
  <cp:lastModifiedBy>Lloyd Petersen</cp:lastModifiedBy>
  <cp:lastPrinted>2017-03-02T11:07:00Z</cp:lastPrinted>
  <dcterms:modified xsi:type="dcterms:W3CDTF">2017-03-02T18:07:00Z</dcterms:modified>
  <cp:revision>14</cp:revision>
  <dc:subject/>
  <dc:title>COPUC Decision</dc:title>
</cp:coreProperties>
</file>