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5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57W</w:t>
      </w:r>
      <w:r>
        <w:rPr>
          <w:caps/>
          <w:kern w:val="2"/>
        </w:rPr>
        <w:fldChar w:fldCharType="end"/>
      </w:r>
    </w:p>
    <w:p>
      <w:pPr>
        <w:pStyle w:val="Caption"/>
        <w:rPr/>
      </w:pPr>
      <w:r>
        <w:rPr>
          <w:bCs/>
          <w:spacing w:val="-3"/>
        </w:rPr>
        <w:t>IN THE MATTER OF THE VERIFIED APPLICATION OF DANIEL HEPNER, CHAPTER 7 TRUSTEE FOR THE PROSPECT MOUNTAIN WATER COMPANY, INC., requesting authorization to pay from capital improvement fund fees for certain engineering and environmental studies, and for certain variances</w:t>
      </w:r>
      <w:r>
        <w:rPr>
          <w:spacing w:val="-3"/>
        </w:rPr>
        <w:t>.</w:t>
      </w:r>
    </w:p>
    <w:p>
      <w:pPr>
        <w:pStyle w:val="DecisionTitle"/>
        <w:rPr>
          <w:kern w:val="2"/>
        </w:rPr>
      </w:pPr>
      <w:r>
        <w:rPr/>
        <w:t>DECISION granting application</w:t>
      </w:r>
    </w:p>
    <w:p>
      <w:pPr>
        <w:pStyle w:val="Date"/>
        <w:ind w:left="4680" w:hanging="1800"/>
        <w:jc w:val="left"/>
        <w:rPr>
          <w:kern w:val="2"/>
        </w:rPr>
      </w:pPr>
      <w:r>
        <w:rPr/>
        <w:t>Mailed</w:t>
      </w:r>
      <w:r>
        <w:rPr>
          <w:kern w:val="2"/>
        </w:rPr>
        <w:t xml:space="preserve"> Date:  </w:t>
        <w:tab/>
        <w:t>January 27, 2017</w:t>
      </w:r>
    </w:p>
    <w:p>
      <w:pPr>
        <w:pStyle w:val="Date"/>
        <w:ind w:left="4680" w:hanging="1800"/>
        <w:jc w:val="left"/>
        <w:rPr/>
      </w:pPr>
      <w:r>
        <w:rPr/>
        <w:t xml:space="preserve">Adopted Date:  </w:t>
        <w:tab/>
        <w:t>January 25, 2017</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By this Decision, the Colorado Public Utilities Commission (Commission) grants the Verified Application of Prospect Mountain Water Company (Application) filed by Daniel Hepner, Chapter 7 Trustee (the Trustee) for the Prospect Mountain Water Company, Inc. (Prospect Mountain or Company), on December 14, 2016.</w:t>
      </w:r>
      <w:r>
        <w:rPr>
          <w:rStyle w:val="FootnoteCharacters"/>
          <w:rStyle w:val="FootnoteAnchor"/>
        </w:rPr>
        <w:footnoteReference w:id="2"/>
      </w:r>
      <w:r>
        <w:rPr/>
        <w:t xml:space="preserve"> </w:t>
      </w:r>
    </w:p>
    <w:p>
      <w:pPr>
        <w:pStyle w:val="Heading3"/>
        <w:numPr>
          <w:ilvl w:val="1"/>
          <w:numId w:val="10"/>
        </w:numPr>
        <w:rPr/>
      </w:pPr>
      <w:r>
        <w:rPr/>
        <w:t>Background</w:t>
      </w:r>
    </w:p>
    <w:p>
      <w:pPr>
        <w:pStyle w:val="ParagraphDiscussion"/>
        <w:numPr>
          <w:ilvl w:val="0"/>
          <w:numId w:val="12"/>
        </w:numPr>
        <w:ind w:firstLine="720"/>
        <w:rPr/>
      </w:pPr>
      <w:r>
        <w:rPr/>
        <w:t xml:space="preserve">Prospect Mountain is a small water utility serving about 130 customers outside </w:t>
        <w:br/>
        <w:t>of the Town of Estes Park, Colorado (Estes Park or Town).  Pursuant to Commission Rule 5112(e)(IV) of the Rules Regulating Water, and Combined Water and Sewer Utilities, 4 </w:t>
      </w:r>
      <w:r>
        <w:rPr>
          <w:i/>
        </w:rPr>
        <w:t xml:space="preserve">Code of Colorado Regulations </w:t>
      </w:r>
      <w:r>
        <w:rPr/>
        <w:t xml:space="preserve">723-5, and Decision No. C12-1429 in Proceeding </w:t>
      </w:r>
      <w:r>
        <w:br w:type="page"/>
      </w:r>
    </w:p>
    <w:p>
      <w:pPr>
        <w:pStyle w:val="ParagraphDiscussion"/>
        <w:numPr>
          <w:ilvl w:val="0"/>
          <w:numId w:val="12"/>
        </w:numPr>
        <w:ind w:firstLine="720"/>
        <w:rPr/>
      </w:pPr>
      <w:r>
        <w:rPr/>
        <w:t>No. 12A-1049W issued December 14, 2012, the Company created a Capital Improvement Fund (CIF) escrow account to be used for the benefit of its customers and managed by an escrow agent.</w:t>
      </w:r>
    </w:p>
    <w:p>
      <w:pPr>
        <w:pStyle w:val="ParagraphDiscussion"/>
        <w:numPr>
          <w:ilvl w:val="0"/>
          <w:numId w:val="12"/>
        </w:numPr>
        <w:ind w:firstLine="720"/>
        <w:rPr/>
      </w:pPr>
      <w:r>
        <w:rPr/>
        <w:t xml:space="preserve">On April 22, 2015, the Company filed for bankruptcy under Chapter 7 of the Bankruptcy Code.  The Trustee has been operating the Company since that time with no complaints from customers.  According to the Trustee, he has been able to pay for all operating expenses with the current revenues.  </w:t>
      </w:r>
    </w:p>
    <w:p>
      <w:pPr>
        <w:pStyle w:val="ParagraphDiscussion"/>
        <w:numPr>
          <w:ilvl w:val="0"/>
          <w:numId w:val="12"/>
        </w:numPr>
        <w:tabs>
          <w:tab w:val="left" w:pos="360" w:leader="none"/>
          <w:tab w:val="left" w:pos="720" w:leader="none"/>
        </w:tabs>
        <w:ind w:firstLine="720"/>
        <w:rPr/>
      </w:pPr>
      <w:r>
        <w:rPr/>
        <w:t xml:space="preserve">Prospect Mountain purchases treated water from Estes Park.  In March 2016, Estes Park agreed to take over the operations of the water utility.  The Trustee entered into an Operating Agreement with Estes Park whereby the Town will take over operations for at least one year contingent upon the Trustee paying for certain capital improvements that the Town requires for the health and safety of Prospect Mountain’s customers.  On June 24, 2016, </w:t>
        <w:br/>
        <w:t>by Decision No. C16-0571 in Proceeding No. 16A-0414W, the Commission approved this agreement.</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Pursuant to the Operating Agreement, Estes Park requires certain Prospect Mountain system upgrades in order for it to operate the system: (1) installation of equipment necessary to feed a corrosion inhibitor into the Company’s water system; (2) installation of equipment necessary for remote system monitoring capability of the Company’s water system; and (3) design and installation of a Replacement Booster Pump Station.  Also by Decision No. C16-0571, we granted the Company the requested authority to build these projects, contingent upon Commission approval of a final cost estimate.</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t xml:space="preserve">In the Application, the Trustee requests authorization to pay for engineering studies from the CIF which will determine further system upgrades needed for the Company </w:t>
        <w:br/>
        <w:t xml:space="preserve">to provide safe and reliable drinking water to its customers.  The engineering studies will </w:t>
        <w:br/>
        <w:t xml:space="preserve">cost approximately $70,000.  Larimer County has agreed to help the Trustee apply for a $25,000 grant, and the Trustee seeks Commission approval to pay the remaining balance of $45,000 from the CIF. </w:t>
      </w:r>
    </w:p>
    <w:p>
      <w:pPr>
        <w:pStyle w:val="ParagraphDiscussion"/>
        <w:numPr>
          <w:ilvl w:val="0"/>
          <w:numId w:val="12"/>
        </w:numPr>
        <w:tabs>
          <w:tab w:val="left" w:pos="360" w:leader="none"/>
          <w:tab w:val="left" w:pos="720" w:leader="none"/>
        </w:tabs>
        <w:ind w:firstLine="720"/>
        <w:rPr/>
      </w:pPr>
      <w:r>
        <w:rPr/>
        <w:t xml:space="preserve">On December 21, 2016, by Decision No. C16-1160-I, we issued Commission notice of the Application, granted Prospect Mountain’s request for alternative form of notice, and shortened notice and intervention period.  No entities requested intervention and the Application is unopposed.  </w:t>
      </w:r>
    </w:p>
    <w:p>
      <w:pPr>
        <w:pStyle w:val="ParagraphDiscussion"/>
        <w:numPr>
          <w:ilvl w:val="0"/>
          <w:numId w:val="12"/>
        </w:numPr>
        <w:tabs>
          <w:tab w:val="left" w:pos="360" w:leader="none"/>
          <w:tab w:val="left" w:pos="720" w:leader="none"/>
        </w:tabs>
        <w:ind w:firstLine="720"/>
        <w:rPr/>
      </w:pPr>
      <w:r>
        <w:rPr/>
        <w:t>The Trustee also states that he has conferred with Staff of the Colorado Public Utilities Commission (Staff), and he is authorized to state that Staff does not oppose the relief requested.</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We find good cause to deem the Application complete and grant the Application.  As discussed in the Application, any entity that takes over the Prospect Mountain water system will need to obtain funding to replace some or all of the aging water distribution system.  We find that allowing Prospect Mountain to use the CIF to pay for engineering studies to better understand potential problems with the water distribution system is likely an essential step in transferring the water system to a viable operator such as the Town of Estes Park.</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Verified Application of Prospect Mountain Water Company filed by Daniel Hepner, Chapter 7 Trustee for the Prospect Mountain Water Company, Inc., on December 14, 2016, is granted.</w:t>
      </w:r>
    </w:p>
    <w:p>
      <w:pPr>
        <w:pStyle w:val="ParagraphOrder"/>
        <w:numPr>
          <w:ilvl w:val="0"/>
          <w:numId w:val="3"/>
        </w:numPr>
        <w:ind w:firstLine="720"/>
        <w:rPr/>
      </w:pPr>
      <w:r>
        <w:rPr/>
        <w:t>The 20-day time period provided pursuant to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bookmarkStart w:id="6" w:name="OLE_LINK2"/>
      <w:bookmarkStart w:id="7" w:name="OLE_LINK1"/>
      <w:bookmarkEnd w:id="6"/>
      <w:bookmarkEnd w:id="7"/>
      <w:r>
        <w:rPr/>
        <w:t>ADOPTED IN COMMISSIONERS’ WEEKLY MEETING</w:t>
        <w:br/>
        <w:t>January 2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65706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deemed the Application complete and granted the Application at the Commissioners’ Weekly Meeting on January 4, 2017, but no written decision issued before January 9, 2017, the date when two new Commissioners were sworn in. The Application was deemed complete by operation of 4 </w:t>
      </w:r>
      <w:r>
        <w:rPr>
          <w:i/>
        </w:rPr>
        <w:t>Code of Colorado Regulations</w:t>
      </w:r>
      <w:r>
        <w:rPr/>
        <w:t xml:space="preserve"> 723-1-1303(c)(III) on January 18, 2017.  This Decision was presented at the January 25, 2017 Commissioners’ Weekly Meeting for the purpose of granting the Application through a written decision.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571, ¶ 17, issued June 24, 2016 in Proceeding No. 16A-0414W.</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 21 (granting a conditional CPCN); ¶ 24 (granting authorization to use the CIF to pay for the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5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08:00Z</dcterms:created>
  <dc:creator>Scott, Suzette</dc:creator>
  <dc:description>See Decisions on COPUC Website at: 
www.dora.state.co.us/puc/Decisions/</dc:description>
  <cp:keywords/>
  <dc:language>en-US</dc:language>
  <cp:lastModifiedBy>Scott, Suzette</cp:lastModifiedBy>
  <cp:lastPrinted>2017-01-27T09:15:00Z</cp:lastPrinted>
  <dcterms:modified xsi:type="dcterms:W3CDTF">2017-01-27T16:15:00Z</dcterms:modified>
  <cp:revision>10</cp:revision>
  <dc:subject/>
  <dc:title>COPUC Decision</dc:title>
</cp:coreProperties>
</file>